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的简历自我评价"/>
      <w:r>
        <w:rPr/>
        <w:t>求职个人的简历自我评价</w:t>
      </w:r>
      <w:bookmarkEnd w:id="0"/>
    </w:p>
    <w:p>
      <w:pPr>
        <w:pStyle w:val="Normal"/>
        <w:rPr/>
      </w:pPr>
      <w:r>
        <w:rPr/>
        <w:t>从小就在农村家庭长大的我，养成了独立自主，坚强不屈的个性。工作上，我会以积极、热情、有责任感的心态对待工作，生活上，我会主动接受适应新事物、新观念，新环境，发挥我的团队精神结交更多的新朋友。另外，我更是个喜欢不断挑战的人，有很强的上进心，上大学以后参加了很多大大小小的志愿活动，认识社会上的各种人，也不断使自己融入社会。</w:t>
      </w:r>
    </w:p>
    <w:p>
      <w:pPr>
        <w:pStyle w:val="Normal"/>
        <w:rPr/>
      </w:pPr>
      <w:r>
        <w:rPr/>
        <w:t>本人思想道德修为好，尊敬他人有礼貌，勤奋不怕辛苦愿意出差，有责任心，有耐心，性格开朗热情，团队意识、适应能力与自制力强，在学习上，我喜欢自己的专业，成绩优良，曾担任爱心社人事部，爱心社基金会委员，工作兢兢业业，诚信待人，生活上，爱好交友，平易近人，善于与人沟通。喜欢挑战自我，大三时曾自发组织参加校外社会实践，获得校级社会实践资金赞助，有良好工作实践能力与适应能力，基本每年暑假都有暑假工工作经历，希望能找到好的学习工作平台，提升自我，也希望能为贵公司尽自己所能，发挥自己所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进取，有责任心，拥有良好的人际关系。吃苦耐劳。适应力强，勤奋好学，工作认真负责，踏实肯干，一步一个脚印。性格热情开朗，待人友好，为人诚实谦虚，爱好广泛。工作勤奋，认真负责、有良好的团队合作精神、吃苦耐劳、勇于迎接新挑战。具有亲和力，平易近人，善于与人沟通。熟练办公软件如：</w:t>
      </w:r>
      <w:r>
        <w:rPr/>
        <w:t>workexcel</w:t>
      </w:r>
      <w:r>
        <w:rPr/>
        <w:t>，掌握基本财务软件。学习能力强，对新环境的适应能力较强，能够承受较大的工作压力，具有克服工作困难的勇气和信心。在校期间，注重养自己的动手实践能力。经验是积累出来的，希望贵单位能给我一个展现的平台。相信通过我的努力会把工作做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