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格式范文怎么写"/>
      <w:r>
        <w:rPr/>
        <w:t>小学生表扬信格式范文怎么写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</w:t>
      </w:r>
      <w:r>
        <w:rPr/>
        <w:t>:</w:t>
      </w:r>
      <w:r>
        <w:rPr/>
        <w:t>本人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xx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xx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rPr/>
      </w:pPr>
      <w:r>
        <w:rPr/>
        <w:t>再次为贵校能培养出优良品德的孩子而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失主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