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各专业的面试自我介绍欢范文"/>
      <w:r>
        <w:rPr/>
        <w:t>大学生各专业的面试自我介绍欢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