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汶川地震的演讲稿三分钟"/>
      <w:r>
        <w:rPr/>
        <w:t>关于汶川地震的演讲稿三分钟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是我国的防灾减灾日。也是汶川大地震八周年祭的日子。</w:t>
      </w:r>
    </w:p>
    <w:p>
      <w:pPr>
        <w:pStyle w:val="Normal"/>
        <w:rPr/>
      </w:pPr>
      <w:r>
        <w:rPr/>
        <w:t>公元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注定将永远铭记在中国人民的心中。汶川大地震震惊了中国，震惊了世界。一幕幕感人肺腑的画面至今让我们心绪难平，感动万分。面对无数的生命被埋在废墟中，失去孩子的父母们对着废墟呼唤，撕心裂肺的声音响彻夜空。山悲水泣天垂泪，星黯云浓地含愁。全国人民举国悼念，国旗第一次为百姓而垂降，汽笛第一次为故去的生灵而哀鸣。</w:t>
      </w:r>
    </w:p>
    <w:p>
      <w:pPr>
        <w:pStyle w:val="Normal"/>
        <w:rPr/>
      </w:pPr>
      <w:r>
        <w:rPr/>
        <w:t>难忘那段哀痛的日子，全国人民心手相连，共度灾难。一幅幅画面让我们惊叹万千，一个个身影让我们肃然起敬，一份份感动让我们记忆犹新。下面让我们走进地震中的几个人物，感受他们的坚强与伟大。</w:t>
      </w:r>
    </w:p>
    <w:p>
      <w:pPr>
        <w:pStyle w:val="Normal"/>
        <w:rPr/>
      </w:pPr>
      <w:r>
        <w:rPr/>
        <w:t>一个女孩</w:t>
      </w:r>
    </w:p>
    <w:p>
      <w:pPr>
        <w:pStyle w:val="Normal"/>
        <w:rPr/>
      </w:pPr>
      <w:r>
        <w:rPr/>
        <w:t>听啊，听啊，在废墟中，在瓦砾下，传来阵阵清脆的读书声，一个被压在废墟下的女孩，在打着手电筒忘情地读书。她忘记了危险，忘记了伤痛，忘记了饥饿，用读书声驱赶着恐惧，与死神抗争，同时也召唤着生的希望。废墟下是黑暗的，但她心中有阳光，因为知识会带来勇气，文化会带来光明。</w:t>
      </w:r>
    </w:p>
    <w:p>
      <w:pPr>
        <w:pStyle w:val="Normal"/>
        <w:rPr/>
      </w:pPr>
      <w:r>
        <w:rPr/>
        <w:t>一位战士</w:t>
      </w:r>
    </w:p>
    <w:p>
      <w:pPr>
        <w:pStyle w:val="Normal"/>
        <w:rPr/>
      </w:pPr>
      <w:r>
        <w:rPr/>
        <w:t>他哭了，泣不成声，他跪下了，大声请求，里边还有人，让我再救一个人吧</w:t>
      </w:r>
      <w:r>
        <w:rPr/>
        <w:t>!</w:t>
      </w:r>
      <w:r>
        <w:rPr/>
        <w:t>因为强烈余震，倾斜的房屋即将再次倒塌，一个正在施救的战士，两眼熬得通红，两手磨出血泡，被强行拉了出来。在汶川大地震中，十万大军，有多少这样舍生忘死拼命救援的战士，十万大军，有多少这样柔情似水的爱心天使，他们特别能战斗，特别听指挥，特别能忍耐，也特别有爱心。他们就是新时代最可爱的人。</w:t>
      </w:r>
    </w:p>
    <w:p>
      <w:pPr>
        <w:pStyle w:val="Normal"/>
        <w:rPr/>
      </w:pPr>
      <w:r>
        <w:rPr/>
        <w:t>一名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惊呆了，在挖开的废墟上，绵竹东汽中学谭千秋老师双臂趴在课桌上，身下死死地护着四个学生，四个学生都活了下来。生前，他在用心浇灌祖国的花朵，危难之时，他又毫不犹豫地用自己并不宽厚的身躯庇护着心爱的学生。谭老师，一路走好，感谢您用实际行动诠释了什么是师德的最高境界，用血肉之躯把人间大爱写到了极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