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疫情防控思政大课学生会心得体会精选"/>
      <w:r>
        <w:rPr/>
        <w:t>2023</w:t>
      </w:r>
      <w:r>
        <w:rPr/>
        <w:t>学习疫情防控思政大课学生会心得体会精选</w:t>
      </w:r>
      <w:bookmarkEnd w:id="0"/>
    </w:p>
    <w:p>
      <w:pPr>
        <w:pStyle w:val="Normal"/>
        <w:rPr/>
      </w:pPr>
      <w:r>
        <w:rPr/>
        <w:t>当前，新型冠状病毒感染肺炎疫情防控工作到了最吃劲的关键阶段，全国各地人民群众坚定信心、同舟共济、科学防治、精准施策，疫情形势出现积极变化，防控工作取得积极成效。在这场战“疫”中，党员队伍发挥了积极作用，“若有战，召必回，战必胜。”正如入党誓词中“对党忠诚，积极工作，为共产主义奋斗终身，随时准备为党和人民牺牲一切”那样，再次带领全体党员重温了入党誓词。</w:t>
      </w:r>
    </w:p>
    <w:p>
      <w:pPr>
        <w:pStyle w:val="Normal"/>
        <w:rPr/>
      </w:pPr>
      <w:r>
        <w:rPr/>
        <w:t>对党忠诚，是参加这场战“疫”的“准入门槛”。本次疫情来势汹汹，绝非善茬，人传人更是令人生畏。一线医护人员的工作成效直接作用于疫情防控成效，如果一旦有出工不出力、思想上重视行动上藐视的医护人员，那么将直接影响疫情防控和患者救治。于是，我们看到了一封封“请战书”、一支支“逆行”队伍。只有怀着绝对的“对党忠诚”，他们才会义无反顾的投身战“疫”中，才会在“大家”和“小家”中选择保卫“大家”而离开“小家”。因此，有这样一批全心全意为人民服务的医护人员奔赴一线，我们何愁战“疫”不会胜利。</w:t>
      </w:r>
    </w:p>
    <w:p>
      <w:pPr>
        <w:pStyle w:val="Normal"/>
        <w:rPr/>
      </w:pPr>
      <w:r>
        <w:rPr/>
        <w:t>积极工作，是阻击这场战“疫”的“定海神针”。“我总的看法，就是没有特殊的情况，不要去武汉。”再次临危受命，出任国家卫健委高级别专家组组长钟南山教授一边在提中肯建议，一边义无反顾地赶往武汉防疫最前线。正是钟南山教授这样的“泰山北斗”出场，才给了全国人民吃了一颗“定心丸”。近日，钟南山教授基于数学模型、最近的疫情发展和政府采取的行动，给出了“疫情可能会在</w:t>
      </w:r>
      <w:r>
        <w:rPr/>
        <w:t>4</w:t>
      </w:r>
      <w:r>
        <w:rPr/>
        <w:t>月份结束”的预测，这极大鼓舞了全国人民的士气。网上有句顺口溜：“几时能动</w:t>
      </w:r>
      <w:r>
        <w:rPr/>
        <w:t>?</w:t>
      </w:r>
      <w:r>
        <w:rPr/>
        <w:t>钟南山说动才动</w:t>
      </w:r>
      <w:r>
        <w:rPr/>
        <w:t>!”</w:t>
      </w:r>
      <w:r>
        <w:rPr/>
        <w:t>可见大家对钟南山教授的信任。因此，有这样“定海神针”的人物在积极工作者，我们何愁战“疫”不会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牺牲一切，是打赢这场战“疫”的“锦囊妙计”。取舍，是最难的选择。面对这场战“疫”，最好的“药方”就是一个字——“宅”。然后，就是为了这么一个字，上至国家，下至个人，都牺牲了很多。这场战“疫”给服务业、实体零售业、交通运输和文化旅游业造成了巨大冲击，经济发展受到严重影响</w:t>
      </w:r>
      <w:r>
        <w:rPr/>
        <w:t>;</w:t>
      </w:r>
      <w:r>
        <w:rPr/>
        <w:t>由于疫情，企业经营，特别是中小微企业发展停滞，有的不得不面临歇业倒闭的境遇</w:t>
      </w:r>
      <w:r>
        <w:rPr/>
        <w:t>;</w:t>
      </w:r>
      <w:r>
        <w:rPr/>
        <w:t>由于疫情，有的人们需要配合实行封闭式管理，在家居家观察。然后，在疫情面前，要始终坚持把人们群众生命安全和身体健康放在第一位，因为只有牺牲小我，才能成就大我，才能助力打赢这场战“疫”，只要我们牢记入党誓词，用实际行动来践行入党誓词，我们何愁战“疫”不会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