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心得范文精选"/>
      <w:r>
        <w:rPr/>
        <w:t>窗边的小豆豆心得范文精选</w:t>
      </w:r>
      <w:bookmarkEnd w:id="0"/>
    </w:p>
    <w:p>
      <w:pPr>
        <w:pStyle w:val="Normal"/>
        <w:rPr/>
      </w:pPr>
      <w:r>
        <w:rPr/>
        <w:t>我看的小豆豆的故事《窗边的小豆豆》这本书是粉红色的，它能让许多人想起自己灿烂的童年。</w:t>
      </w:r>
    </w:p>
    <w:p>
      <w:pPr>
        <w:pStyle w:val="Normal"/>
        <w:rPr/>
      </w:pPr>
      <w:r>
        <w:rPr/>
        <w:t>说实话，我很喜欢小豆豆的校长林宗作。他很耐心，一个校长能在一个六岁小孩对面听小孩说四个小时的话。能在一个小孩挖粪坑挖成一堆小山时只说：“弄好了在放回去。”还有，在夏天，让在学习的孩子们跳进游泳池里玩耍。他也很特别，把六辆电车改装成了同学们的教室。</w:t>
      </w:r>
    </w:p>
    <w:p>
      <w:pPr>
        <w:pStyle w:val="Normal"/>
        <w:rPr/>
      </w:pPr>
      <w:r>
        <w:rPr/>
        <w:t>小豆豆还有一个好朋友泰明，大冒险的日子到了，小豆豆请泰明上树，泰明有小儿麻痹症，他也比小豆豆大，因为有小儿麻痹症，所以手脚无力。小豆豆用尽全力才把泰明推上去，泰明十分信任小豆芽菜豆豆了。真是一对好朋友。</w:t>
      </w:r>
    </w:p>
    <w:p>
      <w:pPr>
        <w:pStyle w:val="Normal"/>
        <w:rPr/>
      </w:pPr>
      <w:r>
        <w:rPr/>
        <w:t>小豆豆还有一位好妈妈，小豆豆很小就不停被退学，要是小豆豆妈妈在小豆豆很小就对她说：“这个学校不收下你，就没有学校要你了。”小豆豆一定会接受不了。小豆豆妈妈如果说：“巴学园上课怎么可以爱怎么样就怎么样呢</w:t>
      </w:r>
      <w:r>
        <w:rPr/>
        <w:t>?</w:t>
      </w:r>
      <w:r>
        <w:rPr/>
        <w:t>小豆豆，不许加入巴学园的活动。”小豆豆的心灵一定会有创伤的。看了这本书，体会很深，主要有两点：</w:t>
      </w:r>
    </w:p>
    <w:p>
      <w:pPr>
        <w:pStyle w:val="Normal"/>
        <w:rPr/>
      </w:pPr>
      <w:r>
        <w:rPr/>
        <w:t>第一点体会是</w:t>
      </w:r>
      <w:r>
        <w:rPr/>
        <w:t>:</w:t>
      </w:r>
      <w:r>
        <w:rPr/>
        <w:t>对学生犯了错误重在引导，而不在于责罚。小林老师在学生犯错误的时候并不责罚，而是加以引导，让学生不知不觉中改正错误，并且向好的方面发展，这即使学生知错能改</w:t>
      </w:r>
      <w:r>
        <w:rPr/>
        <w:t>;</w:t>
      </w:r>
      <w:r>
        <w:rPr/>
        <w:t>又使学生不自卑。有些老师只要学生错了就要罚，甚至体罚，使学生心里不能健康发展，一见老师就害怕，这样下去，学生还能进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点体会是</w:t>
      </w:r>
      <w:r>
        <w:rPr/>
        <w:t>:</w:t>
      </w:r>
      <w:r>
        <w:rPr/>
        <w:t>学习兴趣的培养很重要。在巴学园里，每一节课所要学习的问题，满满地写在黑板上，小学生们就从自己喜欢的那门课开始学习，先上语文也行，先上算术也行，都是可以的。从这里我觉得应该培养学习兴趣，有空的时候就多看书，看书可以增长知识，不能偏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