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鉴定考核评语精选"/>
      <w:r>
        <w:rPr/>
        <w:t>幼儿园教师鉴定考核评语精选</w:t>
      </w:r>
      <w:bookmarkEnd w:id="0"/>
    </w:p>
    <w:p>
      <w:pPr>
        <w:pStyle w:val="Normal"/>
        <w:rPr/>
      </w:pPr>
      <w:r>
        <w:rPr/>
        <w:t>1.</w:t>
      </w:r>
      <w:r>
        <w:rPr/>
        <w:t>班主任工作中，为了增强班级的凝聚力，组织了多项集体活动，定期召开主题班会。利用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3.</w:t>
      </w:r>
      <w:r>
        <w:rPr/>
        <w:t>该同志在一年的工作中，以饱满的工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5.</w:t>
      </w:r>
      <w:r>
        <w:rPr/>
        <w:t>虚心学习，积极向上。认真参加学校组织的新课程培训及各类学习讲座。利网络认真学习新课化学教育新课程标准，以及相关的文章如《教育的转型与教师角色的《教师怎样与新课程同行》等。求实创新，认真开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6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7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最实用的技巧。</w:t>
      </w:r>
    </w:p>
    <w:p>
      <w:pPr>
        <w:pStyle w:val="Normal"/>
        <w:rPr/>
      </w:pPr>
      <w:r>
        <w:rPr/>
        <w:t>8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学校组织的教研活动，通过参观学习，外出听课等教学活动，吸取相关的教学经验，提高自身的教学水平。通过利用网各类相关专业的书报杂志了解现代教育的动向，开拓教学视野和思维。在音乐教育中，有意识地以学生为主体，教师为主导，通过各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0.××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××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2.××</w:t>
      </w:r>
      <w:r>
        <w:rPr/>
        <w:t>老师一贯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3.××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4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