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停车管理规定"/>
      <w:r>
        <w:rPr/>
        <w:t>违章停车管理规定</w:t>
      </w:r>
      <w:bookmarkEnd w:id="0"/>
    </w:p>
    <w:p>
      <w:pPr>
        <w:pStyle w:val="Normal"/>
        <w:rPr/>
      </w:pPr>
      <w:r>
        <w:rPr/>
        <w:t>1</w:t>
      </w:r>
      <w:r>
        <w:rPr/>
        <w:t>、违停贴条违章行为属于非现场违章，在车辆年检日期之前把罚款缴纳就可以了，无任何滞纳金。在缴纳罚款前必须要去交警队执法站，开具违法行为处罚通知单</w:t>
      </w:r>
      <w:r>
        <w:rPr/>
        <w:t>(</w:t>
      </w:r>
      <w:r>
        <w:rPr/>
        <w:t>因为违停贴条及电子眼拍的违章行为属于非现场违章，交警会向当事人提供证明当事人违章行为的影像记录。</w:t>
      </w:r>
    </w:p>
    <w:p>
      <w:pPr>
        <w:pStyle w:val="Normal"/>
        <w:rPr/>
      </w:pPr>
      <w:r>
        <w:rPr/>
        <w:t>当事人认可后才会开具违法行为处罚通知单，算是从法律上已正式告知当事人有交通违法行为了。如当事人不认可，可复议</w:t>
      </w:r>
      <w:r>
        <w:rPr/>
        <w:t>)</w:t>
      </w:r>
      <w:r>
        <w:rPr/>
        <w:t>，然后</w:t>
      </w:r>
      <w:r>
        <w:rPr/>
        <w:t>15</w:t>
      </w:r>
      <w:r>
        <w:rPr/>
        <w:t>日内再去银行缴纳罚款就可以了。超过</w:t>
      </w:r>
      <w:r>
        <w:rPr/>
        <w:t>15</w:t>
      </w:r>
      <w:r>
        <w:rPr/>
        <w:t>日法律规定日期就开始收滞纳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携带机动车行驶证，你本人驾驶证去当地任何一个交通支大队的执法站就可以了，如对处罚有异议，必须得去非现场违章路段管辖所在地的交通执法站申请复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