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三分钟范文"/>
      <w:r>
        <w:rPr/>
        <w:t>植树节演讲稿三分钟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植树节，我们中华民族自古就有“爱树、育树”的传统。爱白杨的挺拔，癌症治疗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