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导游词400字"/>
      <w:r>
        <w:rPr/>
        <w:t>趵突泉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四班的同学们游览趵突泉风景区。今天，我给大家当导游，希望同学们玩的愉快</w:t>
      </w:r>
      <w:r>
        <w:rPr/>
        <w:t>!</w:t>
      </w:r>
    </w:p>
    <w:p>
      <w:pPr>
        <w:pStyle w:val="Normal"/>
        <w:rPr/>
      </w:pPr>
      <w:r>
        <w:rPr/>
        <w:t>趵突泉主要以观泉、赏鱼、品茶、文化为特点，它小巧玲珑，又古朴典雅。</w:t>
      </w:r>
    </w:p>
    <w:p>
      <w:pPr>
        <w:pStyle w:val="Normal"/>
        <w:rPr/>
      </w:pPr>
      <w:r>
        <w:rPr/>
        <w:t>进了东边的大门，就来到趵突泉公园内，里面绿树成阴，花草茂盛。其中最著名的当属趵突泉，以他为中心所构成的趵突泉群是济南四大泉群之首。</w:t>
      </w:r>
    </w:p>
    <w:p>
      <w:pPr>
        <w:pStyle w:val="Normal"/>
        <w:rPr/>
      </w:pPr>
      <w:r>
        <w:rPr/>
        <w:t>往里走，可以看到漱玉泉、金线泉、卧牛泉等等名泉。</w:t>
      </w:r>
    </w:p>
    <w:p>
      <w:pPr>
        <w:pStyle w:val="Normal"/>
        <w:rPr/>
      </w:pPr>
      <w:r>
        <w:rPr/>
        <w:t>再往深处走，我们来到了举世闻名的边，它有“天下第一泉”的美誉。有许多文人墨客都在此留下了赞美泉水的佳作。</w:t>
      </w:r>
    </w:p>
    <w:p>
      <w:pPr>
        <w:pStyle w:val="Normal"/>
        <w:rPr/>
      </w:pPr>
      <w:r>
        <w:rPr/>
        <w:t>池中有三股泉眼昼夜不停的向外喷涌，还有很多鱼在池子里欢快地游动，它们一会儿沉入水底，一会儿浮出水面。</w:t>
      </w:r>
    </w:p>
    <w:p>
      <w:pPr>
        <w:pStyle w:val="Normal"/>
        <w:rPr/>
      </w:pPr>
      <w:r>
        <w:rPr/>
        <w:t>泉水清澈见底，像碧玉似的，平均每年在十八摄氏度，冬天，水面上泛起一层薄雾，云雾润蒸，带给人们一片仙境，这也是旧时济南八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趵突泉太美了</w:t>
      </w:r>
      <w:r>
        <w:rPr/>
        <w:t>!</w:t>
      </w:r>
      <w:r>
        <w:rPr/>
        <w:t>说也说不清，希望大家有时间经常到这里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