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自律个人心得体会精选大全"/>
      <w:r>
        <w:rPr/>
        <w:t>廉洁自律个人心得体会精选大全</w:t>
      </w:r>
      <w:bookmarkEnd w:id="0"/>
    </w:p>
    <w:p>
      <w:pPr>
        <w:pStyle w:val="Normal"/>
        <w:rPr/>
      </w:pPr>
      <w:r>
        <w:rPr/>
        <w:t>“</w:t>
      </w:r>
      <w:r>
        <w:rPr/>
        <w:t>两学一做”学习教育正在深入开展，我通过一系列的学习，进一步加深了对党章的了解，进一步在思想行为纪律等方面严格要求自己。尤其是近期学习了</w:t>
      </w:r>
      <w:r>
        <w:rPr/>
        <w:t>[</w:t>
      </w:r>
      <w:r>
        <w:rPr/>
        <w:t>中国共产党廉洁自律准则</w:t>
      </w:r>
      <w:r>
        <w:rPr/>
        <w:t>]</w:t>
      </w:r>
      <w:r>
        <w:rPr/>
        <w:t>和党内法规等内容，并结合自身工作和生活，深刻熟悉到作为一个合格的党员，应提升个人思想觉悟砺练为民服务廉洁自律的品行，发扬党员大公无私最终奉献的朴素情怀。</w:t>
      </w:r>
    </w:p>
    <w:p>
      <w:pPr>
        <w:pStyle w:val="Normal"/>
        <w:rPr/>
      </w:pPr>
      <w:r>
        <w:rPr/>
        <w:t>一思想明确，从内心深处为自己定位</w:t>
      </w:r>
    </w:p>
    <w:p>
      <w:pPr>
        <w:pStyle w:val="Normal"/>
        <w:rPr/>
      </w:pPr>
      <w:r>
        <w:rPr/>
        <w:t>作为一名共产党员，自从入党的那一刻起就应该做好为人民服务的充分打算。人民集成社会，社会构建国家，全心全意的为人民服务其实最终就是为社会为国家服务。共产党员作为人民群众中的优秀群体，就应该有这样的觉悟，更应该有这样的行动。当每一个党员发自内心深处的决定为人民服务的时候，他就会成为这个社会的闪光点，给四面的群众带来幸福感，尤其是作为政府公务人员更应该时刻牢记自己的身份，为自己定位，知道什么叫大公无私。假如不能清醒的认清自己，那么就会被私利蒙蔽双眼，分不清对错，日积月累就会变成骑在人民头上作威作福的官老爷，最终走向无法回头的罪恶深渊。在日常工作中我们每一个党员应当将周边的典型案列作为自己内心的一面警钟，时刻催促自己不能走错方向，这也要求我们要深刻的学习党章，在思想意识方面时刻保持应有的清醒，为自己摆清位置，做自己应该做的事情。</w:t>
      </w:r>
    </w:p>
    <w:p>
      <w:pPr>
        <w:pStyle w:val="Normal"/>
        <w:rPr/>
      </w:pPr>
      <w:r>
        <w:rPr/>
        <w:t>二加强自律，能自发抵制各种诱惑</w:t>
      </w:r>
    </w:p>
    <w:p>
      <w:pPr>
        <w:pStyle w:val="Normal"/>
        <w:rPr/>
      </w:pPr>
      <w:r>
        <w:rPr/>
        <w:t>当权利诞生于世的时候，贪腐便就同时出此刻社会之中。所以只要有权利存在的地方就不可避开的会面对贪腐带来的侵蚀。如何抵制歪风邪气，做到两袖清风最终还是要依靠党员自身的自律能力。在此刻的市场环境下充斥着各种诱惑，奢侈享乐主义和拜金主义等腐朽的思潮随处可见，没有强盛的心理和素养，以及坚定不移的共产主义信念，如何来抵挡那些无所不用其极的手段。正是为了保护每一个党员干部，党内法规为每个人划定了准绳，并用党纪处分条例进一步约束我们每一个党员干部。应该能看出我们的党坚定了“严格治党”的决心，但我们每个党员也要在内心深处自发的响应党的要求。对于组织纪律涣散廉洁意识淡薄的人应该进行深刻的教育，使其真正的熟悉到自律的重要性，同时要自尊自爱自警自重，要坚持原则慎重交友，合法合规的使用自身的权利，不失党性。同时要学会吃苦耐劳，习惯于艰苦朴素的生活习惯，树立正确的人生观和价值观，这样才干直面各种诱惑而不受其干扰。</w:t>
      </w:r>
    </w:p>
    <w:p>
      <w:pPr>
        <w:pStyle w:val="Normal"/>
        <w:rPr/>
      </w:pPr>
      <w:r>
        <w:rPr/>
        <w:t>三敢于担当勇于奉献。</w:t>
      </w:r>
    </w:p>
    <w:p>
      <w:pPr>
        <w:pStyle w:val="Normal"/>
        <w:widowControl/>
        <w:bidi w:val="0"/>
        <w:spacing w:before="180" w:after="180"/>
        <w:jc w:val="left"/>
        <w:rPr/>
      </w:pPr>
      <w:r>
        <w:rPr/>
        <w:t>合格的共产党员应该是勇于奉献，不求回报的。这是一种思想意识的升华，是一种人生价值观的高尚境界。脱离的低级趣味的人应该不会自私自利，这样才干彻底的杜绝以权谋私。如何让自己的思想境界得到如此升华，需要我们每个党员加强自身的学习，勤于钻研，深刻的进行自我批评，找到自身的不足并进行不断的改正和弥补。在工作中应提高自我专业的知识水平，积极探究，要敢做事能做事做好事。惟独在不断的提升过程中，我们才干有所成长，最终成为一个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