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工作职责精选合集"/>
      <w:r>
        <w:rPr/>
        <w:t>服装设计师工作职责精选合集</w:t>
      </w:r>
      <w:bookmarkEnd w:id="0"/>
    </w:p>
    <w:p>
      <w:pPr>
        <w:pStyle w:val="Normal"/>
        <w:rPr/>
      </w:pPr>
      <w:r>
        <w:rPr/>
        <w:t>1.</w:t>
      </w:r>
      <w:r>
        <w:rPr/>
        <w:t>配合设计师准备所有的相关设计资料与样板辅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设计师完成设计制图及深化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设计师完成设计材料和设备的筛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根据市场销售、设计、组合流行元素开发延伸新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