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岗位上自我鉴定"/>
      <w:r>
        <w:rPr/>
        <w:t>培训岗位上自我鉴定</w:t>
      </w:r>
      <w:bookmarkEnd w:id="0"/>
    </w:p>
    <w:p>
      <w:pPr>
        <w:pStyle w:val="Normal"/>
        <w:rPr/>
      </w:pPr>
      <w:r>
        <w:rPr/>
        <w:t>这是走上工作岗位之后第一次这么长时间的脱产培训。作为“领雁工程”的“领雁”一员，倍感荣幸和自豪。</w:t>
      </w:r>
    </w:p>
    <w:p>
      <w:pPr>
        <w:pStyle w:val="Normal"/>
        <w:rPr/>
      </w:pPr>
      <w:r>
        <w:rPr/>
        <w:t>为期两个月的培训，让我收获多多，受益多多。</w:t>
      </w:r>
    </w:p>
    <w:p>
      <w:pPr>
        <w:pStyle w:val="Normal"/>
        <w:rPr/>
      </w:pPr>
      <w:r>
        <w:rPr/>
        <w:t>一、收获一份“读书的热情”。</w:t>
      </w:r>
    </w:p>
    <w:p>
      <w:pPr>
        <w:pStyle w:val="Normal"/>
        <w:rPr/>
      </w:pPr>
      <w:r>
        <w:rPr/>
        <w:t>一堂好课的诞生，不仅仅是一时凝神静气、苦思冥想的结果，更是长期积淀、厚积薄发、才气横溢的外显。忘不了周一贯教师，沈大安教师，还有理论导师许莉萍院长的谆谆教导：时间再少也要读书。两个月时间，在保障正常学习的前提下，我已感受到读书的乐趣了。</w:t>
      </w:r>
    </w:p>
    <w:p>
      <w:pPr>
        <w:pStyle w:val="Normal"/>
        <w:rPr/>
      </w:pPr>
      <w:r>
        <w:rPr/>
        <w:t>二、收获一份“发展的决心”。</w:t>
      </w:r>
    </w:p>
    <w:p>
      <w:pPr>
        <w:pStyle w:val="Normal"/>
        <w:rPr/>
      </w:pPr>
      <w:r>
        <w:rPr/>
        <w:t>来时之路已渐渐模糊，但去时方向却愈见明朗。盛新凤教师的“特级教师成长之路”的娓娓叙述，影响着我渐行渐远的思想，个人专业发展规划的庄重递交牵动着我前行的方向，同伴之间奋勇争先的热情是我高歌猛进的能量。“树挪易死，人挪易活”，我在这个“团体气场”中分明懂得发展是如此的重要。</w:t>
      </w:r>
    </w:p>
    <w:p>
      <w:pPr>
        <w:pStyle w:val="Normal"/>
        <w:rPr/>
      </w:pPr>
      <w:r>
        <w:rPr/>
        <w:t>三、收获一分“自信的力量”。</w:t>
      </w:r>
    </w:p>
    <w:p>
      <w:pPr>
        <w:pStyle w:val="Normal"/>
        <w:rPr/>
      </w:pPr>
      <w:r>
        <w:rPr/>
        <w:t>当第一篇读书心得体会上交理论导师处，得到导师肯定时</w:t>
      </w:r>
      <w:r>
        <w:rPr/>
        <w:t>;</w:t>
      </w:r>
      <w:r>
        <w:rPr/>
        <w:t>当第一次静下心写成自我的“文本解读”，暗自得意时</w:t>
      </w:r>
      <w:r>
        <w:rPr/>
        <w:t>;</w:t>
      </w:r>
      <w:r>
        <w:rPr/>
        <w:t>当第一次呈上“个人专业发展规划”和“读书报告”，换来赞许时</w:t>
      </w:r>
      <w:r>
        <w:rPr/>
        <w:t>;</w:t>
      </w:r>
      <w:r>
        <w:rPr/>
        <w:t>当第一次把我的语文教育观和同伴交流，到达思想共鸣时，我——这样一个仍在一线战斗什么职务都不是的人，突然感受到：自信是我学习交流后最宝贵的收获。</w:t>
      </w:r>
    </w:p>
    <w:p>
      <w:pPr>
        <w:pStyle w:val="Normal"/>
        <w:rPr/>
      </w:pPr>
      <w:r>
        <w:rPr/>
        <w:t>四、享受到了小学语文的大餐。</w:t>
      </w:r>
    </w:p>
    <w:p>
      <w:pPr>
        <w:pStyle w:val="Normal"/>
        <w:rPr/>
      </w:pPr>
      <w:r>
        <w:rPr/>
        <w:t>来时，我就在想：一切外在的思想仅有和自我产生共鸣的时候，才能发挥最大的功效。去时，我却在思索：兼收并蓄，博采众长。培训中“课题争论风波”、“文本解读思考”、“论文撰写策略”、“课件制作技能”、“基础教育发展方向”、“教育智慧思想”……都不时激起我的思考，触动着我的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时不知来时路，此去一路心自明。两个月的湖师院生活和学习，是一次真正意义上的精神洗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