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秘书部部长演讲稿"/>
      <w:r>
        <w:rPr/>
        <w:t>竞选秘书部部长演讲稿</w:t>
      </w:r>
      <w:bookmarkEnd w:id="0"/>
    </w:p>
    <w:p>
      <w:pPr>
        <w:pStyle w:val="Normal"/>
        <w:rPr/>
      </w:pPr>
      <w:r>
        <w:rPr/>
        <w:t>尊敬的各位评委老师、各位同学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叫</w:t>
      </w:r>
      <w:r>
        <w:rPr/>
        <w:t>**</w:t>
      </w:r>
      <w:r>
        <w:rPr/>
        <w:t>，来</w:t>
      </w:r>
      <w:r>
        <w:rPr/>
        <w:t>*</w:t>
      </w:r>
      <w:r>
        <w:rPr/>
        <w:t>学院</w:t>
      </w:r>
      <w:r>
        <w:rPr/>
        <w:t>*</w:t>
      </w:r>
      <w:r>
        <w:rPr/>
        <w:t>级</w:t>
      </w:r>
      <w:r>
        <w:rPr/>
        <w:t>*</w:t>
      </w:r>
      <w:r>
        <w:rPr/>
        <w:t>班，和前面的</w:t>
      </w:r>
      <w:r>
        <w:rPr/>
        <w:t>***</w:t>
      </w:r>
      <w:r>
        <w:rPr/>
        <w:t>同学一样，我也是来竞选的，我竞选的职务是秘书长。我是一个充满梦想的女孩，但愿在这青春之歌高亢之际，用我的真心和热血在奉献的过程中实现一点点价值。今天，我再一次站在讲台上，想抓助这个机会留在社团管理中心。在社团工作已经快两年了，从最初的懵懂、无知、不适应，到而今的熟悉、热爱和理解。我在社长和各位师兄师姐的带领下，逐渐成长为一名合格的社团工作者。两年的工作，使我明白，社团管理中心是一个团结奋进的集体，是架起老师和同学、学校团委和各社团之间的友谊桥梁，经过社团联同学的努力，成功在各个社团间建立起信誉，为我校社团文化的发展做出了不朽的贡献。</w:t>
      </w:r>
    </w:p>
    <w:p>
      <w:pPr>
        <w:pStyle w:val="Normal"/>
        <w:rPr/>
      </w:pPr>
      <w:r>
        <w:rPr/>
        <w:t>之所以竞选社团联合会的秘书长，是基于以下三点原因：第一，实干的作风，好学的心态督促我来竞选</w:t>
      </w:r>
      <w:r>
        <w:rPr/>
        <w:t>!</w:t>
      </w:r>
      <w:r>
        <w:rPr/>
        <w:t>两年前，我是抱着学习的态度进</w:t>
      </w:r>
      <w:r>
        <w:rPr/>
        <w:t>+++</w:t>
      </w:r>
      <w:r>
        <w:rPr/>
        <w:t>学社的，两年后，我仍然抱着学习的态度来进社团联合会，虽然我不懂的东西还很多，未知的困难不可预测，不过好学的我，希望这个重要工作能在我踏实、诚恳、谦虚、负责的带领下，促进社团联和会协调、和谐、快速的发展</w:t>
      </w:r>
      <w:r>
        <w:rPr/>
        <w:t>;</w:t>
      </w:r>
      <w:r>
        <w:rPr/>
        <w:t>第二、我想在实践中成长自己。作为一名当代大学生，只是学好书本知识是远远不够的，还需要在实践中来成长自己，以达到校训“</w:t>
      </w:r>
      <w:r>
        <w:rPr/>
        <w:t>+++++++++++”</w:t>
      </w:r>
      <w:r>
        <w:rPr/>
        <w:t>的办学目标，成长为一名合格的</w:t>
      </w:r>
      <w:r>
        <w:rPr/>
        <w:t>++</w:t>
      </w:r>
      <w:r>
        <w:rPr/>
        <w:t>大学生</w:t>
      </w:r>
      <w:r>
        <w:rPr/>
        <w:t>;</w:t>
      </w:r>
      <w:r>
        <w:rPr/>
        <w:t>第三，良好的工作经验和深厚的社团感情促使我来竞选。我在</w:t>
      </w:r>
      <w:r>
        <w:rPr/>
        <w:t>+++</w:t>
      </w:r>
      <w:r>
        <w:rPr/>
        <w:t>学社，主要是在秘书处工作，并担任秘书长一职，和社团的朋友结下了深厚的感情。虽然社团工作有不少经验，却</w:t>
      </w:r>
      <w:r>
        <w:rPr/>
        <w:t>(</w:t>
      </w:r>
      <w:r>
        <w:rPr/>
        <w:t>但是</w:t>
      </w:r>
      <w:r>
        <w:rPr/>
        <w:t>)</w:t>
      </w:r>
      <w:r>
        <w:rPr/>
        <w:t>也有不少教训，不过我相信我可以很娴熟的接手秘书处的工作。</w:t>
      </w:r>
    </w:p>
    <w:p>
      <w:pPr>
        <w:pStyle w:val="Normal"/>
        <w:rPr/>
      </w:pPr>
      <w:r>
        <w:rPr/>
        <w:t>因为我坚信，付出和收获是成正比的，这也是我在知行学社的最大收获。如果我竞选成功，我将在以下三点开展工作，第一，总结上任的工作经验和教训，结合现在社团联的具体情况，为新工作的开展寻找一个合适的方向和目标</w:t>
      </w:r>
      <w:r>
        <w:rPr/>
        <w:t>;</w:t>
      </w:r>
      <w:r>
        <w:rPr/>
        <w:t>第二，秘书处的工作量大，事多。我将以身作则，为各部树立榜样，勇于承担责任，悟尽所能帮助大家共同进步。还要充分发挥各位同学的主观能动性，做一名称职、优秀的领导</w:t>
      </w:r>
      <w:r>
        <w:rPr/>
        <w:t>;</w:t>
      </w:r>
      <w:r>
        <w:rPr/>
        <w:t>第三，协助主席团和各部工作的顺利开展，加强社团联和各社团的联系，为</w:t>
      </w:r>
      <w:r>
        <w:rPr/>
        <w:t>++++</w:t>
      </w:r>
      <w:r>
        <w:rPr/>
        <w:t>社团文化的繁荣和发展做出自己应有的贡献。因此，我想在社团联发展和完善自己。以上就是我这次竞选的演说，希望各位评委和同学给自己提出意见，我将虚心接受大家的批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给各位竞选的同学说，不管结果怎样，你们永远是我的好朋友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