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迎春茶话会讲话稿"/>
      <w:r>
        <w:rPr/>
        <w:t>老同学迎春茶话会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新春佳节即将到来之际，区政协邀请社会各界的精英人士举行茶话会，共贺新春。在此，我代表区委、区政府向同志们、朋友们，并通过你们向全区各界干部群众表示诚挚的问候和节日的祝贺</w:t>
      </w:r>
      <w:r>
        <w:rPr/>
        <w:t>!</w:t>
      </w:r>
      <w:r>
        <w:rPr/>
        <w:t>为便于各位了解情况，更好地支持和参与全区的改革与发展，下面，我把</w:t>
      </w:r>
      <w:r>
        <w:rPr/>
        <w:t>20--</w:t>
      </w:r>
      <w:r>
        <w:rPr/>
        <w:t>年的工作和今年的初步打算作一简要通报。</w:t>
      </w:r>
    </w:p>
    <w:p>
      <w:pPr>
        <w:pStyle w:val="Normal"/>
        <w:rPr/>
      </w:pPr>
      <w:r>
        <w:rPr/>
        <w:t>一、关于</w:t>
      </w:r>
      <w:r>
        <w:rPr/>
        <w:t>20--</w:t>
      </w:r>
      <w:r>
        <w:rPr/>
        <w:t>年的工作情况</w:t>
      </w:r>
    </w:p>
    <w:p>
      <w:pPr>
        <w:pStyle w:val="Normal"/>
        <w:rPr/>
      </w:pPr>
      <w:r>
        <w:rPr/>
        <w:t>发展，社会持续稳定，人民群众安居乐业的良好局面。</w:t>
      </w:r>
    </w:p>
    <w:p>
      <w:pPr>
        <w:pStyle w:val="Normal"/>
        <w:rPr/>
      </w:pPr>
      <w:r>
        <w:rPr/>
        <w:t>的项目</w:t>
      </w:r>
      <w:r>
        <w:rPr/>
        <w:t>7</w:t>
      </w:r>
      <w:r>
        <w:rPr/>
        <w:t>个，有</w:t>
      </w:r>
      <w:r>
        <w:rPr/>
        <w:t>20</w:t>
      </w:r>
      <w:r>
        <w:rPr/>
        <w:t>个项目开工建设，有</w:t>
      </w:r>
      <w:r>
        <w:rPr/>
        <w:t>8</w:t>
      </w:r>
      <w:r>
        <w:rPr/>
        <w:t>家企业实现投产运营，并缴纳税金</w:t>
      </w:r>
      <w:r>
        <w:rPr/>
        <w:t>650</w:t>
      </w:r>
      <w:r>
        <w:rPr/>
        <w:t>多万元。小城镇建设方面，在全市率先完成了新一轮小城镇建设的总体规划。调动全区力量，实施了“村村通硬化路”工程，共修筑硬化路面</w:t>
      </w:r>
      <w:r>
        <w:rPr/>
        <w:t>895</w:t>
      </w:r>
      <w:r>
        <w:rPr/>
        <w:t>公里，完成里程和质量位居各县区首位，全区所有行政村通了硬化路。启动了人畜饮水工程，</w:t>
      </w:r>
      <w:r>
        <w:rPr/>
        <w:t>54</w:t>
      </w:r>
      <w:r>
        <w:rPr/>
        <w:t>个历史性缺水村的吃水难问题得到根本解决。积极实施农村和区城电网改造，投资</w:t>
      </w:r>
      <w:r>
        <w:rPr/>
        <w:t>1.36</w:t>
      </w:r>
      <w:r>
        <w:rPr/>
        <w:t>亿元建设了</w:t>
      </w:r>
      <w:r>
        <w:rPr/>
        <w:t>--</w:t>
      </w:r>
      <w:r>
        <w:rPr/>
        <w:t>热电有限公司，目前主体工程已基本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项事业发展上了新台阶。计划生育工作，成功创建了“全省计划生育优质服务先进区”，在全省</w:t>
      </w:r>
      <w:r>
        <w:rPr/>
        <w:t>46</w:t>
      </w:r>
      <w:r>
        <w:rPr/>
        <w:t>个“创优”区中列居</w:t>
      </w:r>
      <w:r>
        <w:rPr/>
        <w:t>5</w:t>
      </w:r>
      <w:r>
        <w:rPr/>
        <w:t>位。土地管理工作，加强了土地市场和矿业权市场的清理整顿，组织实施了各级立项的土地整理项目，确保了项目建设用地。环保工作，严把环境保护和资源开发关，现有企业全部实现了达标排放，被国家环保总局批准为国家级生态示范区试点。科技工作，大力推广秸杆生物反应堆、农村户用沼气等新兴实用技术，申报了一批专利技术和科研攻关项目。教育工作，实施了教师培训专业化、学校管理规范化和教育发展信息化工程，顺利通过了教育“两基”达标复验，中考、高考均创历史最好成绩。文化工作，开展了丰富多彩的文化活动，顺利通过了“全国文化先进区”复验</w:t>
      </w:r>
      <w:r>
        <w:rPr/>
        <w:t>;</w:t>
      </w:r>
      <w:r>
        <w:rPr/>
        <w:t>组织参加了全市第三届运动会。卫生工作，扩大了农村新型合作医疗制度试点的覆盖面，创建了“全省中医工作先进</w:t>
      </w:r>
    </w:p>
    <w:p>
      <w:pPr>
        <w:pStyle w:val="Normal"/>
        <w:rPr/>
      </w:pPr>
      <w:r>
        <w:rPr/>
        <w:t>区”。社会保障工作，加大对困难群众、职工的救助力度，全年新增就业再就业人员</w:t>
      </w:r>
      <w:r>
        <w:rPr/>
        <w:t>4800</w:t>
      </w:r>
      <w:r>
        <w:rPr/>
        <w:t>多人，清理拖欠农民工工资</w:t>
      </w:r>
      <w:r>
        <w:rPr/>
        <w:t>3000</w:t>
      </w:r>
      <w:r>
        <w:rPr/>
        <w:t>多万元。进一步加强</w:t>
      </w:r>
      <w:r>
        <w:rPr/>
        <w:t>-</w:t>
      </w:r>
      <w:r>
        <w:rPr/>
        <w:t>文明、精神文明建设，全区共创建省级文明单位</w:t>
      </w:r>
      <w:r>
        <w:rPr/>
        <w:t>7</w:t>
      </w:r>
      <w:r>
        <w:rPr/>
        <w:t>个，市级文明单位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稳定工作开创新局面。以“平安</w:t>
      </w:r>
      <w:r>
        <w:rPr/>
        <w:t>--”</w:t>
      </w:r>
      <w:r>
        <w:rPr/>
        <w:t>创建为总抓手，积极实施社会治安综合治理，及时调处化解人民内部矛盾，全区各类治安案件、信访总量明显下降，保持了稳定的局面。一是加强群防群治，健全完善治安防范体系，集中开展了打黑除恶、打霸治痞等专项斗争，破获了一批重大案件。二是加强对</w:t>
      </w:r>
      <w:r>
        <w:rPr/>
        <w:t>-</w:t>
      </w:r>
      <w:r>
        <w:rPr/>
        <w:t>等邪教组织和非法传教活动的稳控和打击，全区没有出现有影响的“</w:t>
      </w:r>
      <w:r>
        <w:rPr/>
        <w:t>-”</w:t>
      </w:r>
      <w:r>
        <w:rPr/>
        <w:t>分子聚集闹事和外出滋事事件。三是严格落实信访工作责任制、领导包案责任制和下基层预约接访制度，认真排查，提前介入，及时化解了各类矛盾纠纷，全区越级上访、集体上访量大幅下降。四是落实安全生产“一岗双责”和责任追究制度，认真组织实施了煤矿和非煤矿山、危险化学品、交通、消防等专项整治，加大隐患整改力度，杜绝了重特大安全事故的发生，一般安全事故下降了</w:t>
      </w:r>
      <w:r>
        <w:rPr/>
        <w:t>7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老干部工作。认真落实老干部</w:t>
      </w:r>
      <w:r>
        <w:rPr/>
        <w:t>-</w:t>
      </w:r>
      <w:r>
        <w:rPr/>
        <w:t>、生活待遇，离休干部离休费保障机制、医药费</w:t>
      </w:r>
    </w:p>
    <w:p>
      <w:pPr>
        <w:pStyle w:val="Normal"/>
        <w:rPr/>
      </w:pPr>
      <w:r>
        <w:rPr/>
        <w:t>保障机制和财政支持机制保障能力健全，实现了良性运作。在财政状况比较紧张的情况下，拨出专款购置了老干部服务用车，开工建设了实区职离退休干部住宅楼，每年追加拨款</w:t>
      </w:r>
      <w:r>
        <w:rPr/>
        <w:t>20</w:t>
      </w:r>
      <w:r>
        <w:rPr/>
        <w:t>万元，将区属企业离休干部医疗保险金全部纳入社会化统筹，医药费按季度报销，没有发生任何拖欠。酝酿多年的企业与机关离休干部生活待遇拉平问题，已经得到解决，并于近期对</w:t>
      </w:r>
      <w:r>
        <w:rPr/>
        <w:t>20--</w:t>
      </w:r>
      <w:r>
        <w:rPr/>
        <w:t>年全年的差额部分一次补发到位。在落实</w:t>
      </w:r>
      <w:r>
        <w:rPr/>
        <w:t>-</w:t>
      </w:r>
      <w:r>
        <w:rPr/>
        <w:t>待遇方面，认真坚持</w:t>
      </w:r>
      <w:r>
        <w:rPr/>
        <w:t>-</w:t>
      </w:r>
      <w:r>
        <w:rPr/>
        <w:t>学习、走访慰问、通报情况等“五项制度”，建立了在职领导干部联系老干部制度，并经常组织老干部对全区的重点工作进行视察，虚心听取老干部的意见和建议。进一步加强老年大学、老年体协、干休所和老干部活动中心建设，新成立了老干部书画研究会等专业协会，建成了区老干部活动中心大楼，在区城建立了</w:t>
      </w:r>
      <w:r>
        <w:rPr/>
        <w:t>28</w:t>
      </w:r>
      <w:r>
        <w:rPr/>
        <w:t>处文体活动点、</w:t>
      </w:r>
      <w:r>
        <w:rPr/>
        <w:t>100</w:t>
      </w:r>
      <w:r>
        <w:rPr/>
        <w:t>多处老干部体育活动场地，其中两处被评为“省级先进文体活动点”。依托这些协会和活动点，举办了十几项文体比赛活动，促进了老干部身心健康。</w:t>
      </w:r>
    </w:p>
    <w:p>
      <w:pPr>
        <w:pStyle w:val="Normal"/>
        <w:rPr/>
      </w:pPr>
      <w:r>
        <w:rPr/>
        <w:t>总得来看，</w:t>
      </w:r>
      <w:r>
        <w:rPr/>
        <w:t>20--</w:t>
      </w:r>
      <w:r>
        <w:rPr/>
        <w:t>年是全区经济社会发展最快的一年，是各项工作实现新跨越、亮点频出、突破点颇多的一年，也是城乡面貌大变化、人民生活水平迅速提高的一年。这些成绩的取得，是上级正确领导和全区广大干部群众共同努力的结果，也是社会各界人士特别是今天在座的各位关心、支持的结果。在此，我代表区委、区政府，向大家表示衷心的感谢</w:t>
      </w:r>
      <w:r>
        <w:rPr/>
        <w:t>!</w:t>
      </w:r>
    </w:p>
    <w:p>
      <w:pPr>
        <w:pStyle w:val="Normal"/>
        <w:rPr/>
      </w:pPr>
      <w:r>
        <w:rPr/>
        <w:t>二、关于今年的工作打算</w:t>
      </w:r>
    </w:p>
    <w:p>
      <w:pPr>
        <w:pStyle w:val="Normal"/>
        <w:rPr/>
      </w:pPr>
      <w:r>
        <w:rPr/>
        <w:t>前一段，区委、区政府召开全区经济工作会，对今年的经济工作进行了研究和部署。</w:t>
      </w:r>
      <w:r>
        <w:rPr/>
        <w:t>20--</w:t>
      </w:r>
      <w:r>
        <w:rPr/>
        <w:t>年，计划实现全区生产总值</w:t>
      </w:r>
      <w:r>
        <w:rPr/>
        <w:t>57</w:t>
      </w:r>
      <w:r>
        <w:rPr/>
        <w:t>亿元，比去年增长</w:t>
      </w:r>
      <w:r>
        <w:rPr/>
        <w:t>15.5%;</w:t>
      </w:r>
      <w:r>
        <w:rPr/>
        <w:t>农民人均纯收入</w:t>
      </w:r>
      <w:r>
        <w:rPr/>
        <w:t>3469</w:t>
      </w:r>
      <w:r>
        <w:rPr/>
        <w:t>元，增长</w:t>
      </w:r>
      <w:r>
        <w:rPr/>
        <w:t>11%;</w:t>
      </w:r>
      <w:r>
        <w:rPr/>
        <w:t>完成地方财政收入</w:t>
      </w:r>
      <w:r>
        <w:rPr/>
        <w:t>1.19</w:t>
      </w:r>
      <w:r>
        <w:rPr/>
        <w:t>亿元，可比增长</w:t>
      </w:r>
      <w:r>
        <w:rPr/>
        <w:t>18%;</w:t>
      </w:r>
      <w:r>
        <w:rPr/>
        <w:t>完成社会固定资产投资</w:t>
      </w:r>
      <w:r>
        <w:rPr/>
        <w:t>31</w:t>
      </w:r>
      <w:r>
        <w:rPr/>
        <w:t>亿元，增长</w:t>
      </w:r>
      <w:r>
        <w:rPr/>
        <w:t>40%</w:t>
      </w:r>
      <w:r>
        <w:rPr/>
        <w:t>。为此，全区上下继续坚持“发展优势产业，实施追赶战略，全面建设小康社会”的总体思路和“农业抓调整，工业扩总量，民营重大户，流通推改制，招商建平台，旅游上档次”的方针，咬紧发展不放松，全面推进，突出重点，努力实现项目、招商、建设“三个突破”，达到思想认识的“高度统一”，落实力量和环境“两个保障”，倾注全力把</w:t>
      </w:r>
      <w:r>
        <w:rPr/>
        <w:t>--</w:t>
      </w:r>
      <w:r>
        <w:rPr/>
        <w:t>推向新水平、新档次。在工作摆布上，分成三个方队。第一个方队是工业总量、经济总量和财政收入，确保总量绝对值在全市位次前移，增幅争先。第二个方队是招商引资、社会投资，在总量和增幅上都争取全市上游。第三个方队是农业农村工作、社会稳定、交通、旅游、电力、通讯、社</w:t>
      </w:r>
    </w:p>
    <w:p>
      <w:pPr>
        <w:pStyle w:val="Normal"/>
        <w:rPr/>
      </w:pPr>
      <w:r>
        <w:rPr/>
        <w:t>会保障、计划生育及科教文卫等已在全市有较好位次的工作，进一步加大工作力度，确保全市排头兵位置或先进位次不动摇。突出抓好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招商引资上项目，膨胀工业总量。一是突出搞好工业项目建设。全方位地抓好工业、农业、建设、流通、旅游和社会事业等各方面的项目，特别突出抓好工业项目和纳税项目。鼓励经营者加大技改投入，把企业做大做强。对</w:t>
      </w:r>
      <w:r>
        <w:rPr/>
        <w:t>40</w:t>
      </w:r>
      <w:r>
        <w:rPr/>
        <w:t>多个投资过千万元的工业项目，实行一个项目一个区级领导挂帅，靠上帮助抓落实。二是全方位招商引资。充实完善项目库，注意跟踪了解国内外大公司、大集团的发展战略和投资意向，以韩国、江浙、广东、省内发达城市等区域为重点，有的放矢地开展招商工作。鼓励支持现有招商项目增资扩股，并发挥他们的桥梁纽带作用，引进更多客商。各乡镇分别至少新上</w:t>
      </w:r>
      <w:r>
        <w:rPr/>
        <w:t>1</w:t>
      </w:r>
      <w:r>
        <w:rPr/>
        <w:t>处投资过千万元的工业项目。三是培植壮大骨干企业和民营大户。强化对纺织、食品酿造、机械加工、建材等优势行业的扶持支持，引导企业在竞争中加强协作联合，逐步形成专业化分工合理的产业体系。对区属骨干企业、民营大户、纳税大户和优势大户，在领导精力、扶持政策、跟踪服务上予以倾斜，引导他们引进先进的管理模式，搞好企业品牌建设，全面提升企业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城乡建设，打造发展的硬环境。城区建设，重点抓好污水处理厂一期工程，</w:t>
      </w:r>
      <w:r>
        <w:rPr/>
        <w:t>--</w:t>
      </w:r>
      <w:r>
        <w:rPr/>
        <w:t>路、</w:t>
      </w:r>
      <w:r>
        <w:rPr/>
        <w:t>--</w:t>
      </w:r>
      <w:r>
        <w:rPr/>
        <w:t>路、</w:t>
      </w:r>
      <w:r>
        <w:rPr/>
        <w:t>--</w:t>
      </w:r>
      <w:r>
        <w:rPr/>
        <w:t>路、</w:t>
      </w:r>
      <w:r>
        <w:rPr/>
        <w:t>--</w:t>
      </w:r>
      <w:r>
        <w:rPr/>
        <w:t>路的改造配套，</w:t>
      </w:r>
      <w:r>
        <w:rPr/>
        <w:t>--</w:t>
      </w:r>
      <w:r>
        <w:rPr/>
        <w:t>公园上游综合治理，房地产综合开发，城区绿化和天然气建设等十项重点工程。加强城市环境综合整治，积极探索城镇规划区内土地市场运作的新路子。开发区建设，进一步搞好道路、绿化、亮化等配套建设，启动兖石路以北部分区域的基础设施建设，为安置新项目做好准备。交通建设，重点抓好老油路改造、农村公路联网工程，加快村村通工程的配套设施建设，力争全部行政村实现村村通客车。同时，进一步加快旅游开发。启动</w:t>
      </w:r>
      <w:r>
        <w:rPr/>
        <w:t>--</w:t>
      </w:r>
      <w:r>
        <w:rPr/>
        <w:t>风景区建设，抓好</w:t>
      </w:r>
      <w:r>
        <w:rPr/>
        <w:t>--</w:t>
      </w:r>
      <w:r>
        <w:rPr/>
        <w:t>民俗村、防火通道等工程建设，争取创建成“国家重点风景名胜区”和“国家地质公园”</w:t>
      </w:r>
      <w:r>
        <w:rPr/>
        <w:t>;</w:t>
      </w:r>
      <w:r>
        <w:rPr/>
        <w:t>加快</w:t>
      </w:r>
      <w:r>
        <w:rPr/>
        <w:t>--</w:t>
      </w:r>
      <w:r>
        <w:rPr/>
        <w:t>旅游区综合开发建设步伐，完成</w:t>
      </w:r>
      <w:r>
        <w:rPr/>
        <w:t>--</w:t>
      </w:r>
      <w:r>
        <w:rPr/>
        <w:t>公园一期工程，启动二期工程，超前策划</w:t>
      </w:r>
      <w:r>
        <w:rPr/>
        <w:t>--60</w:t>
      </w:r>
      <w:r>
        <w:rPr/>
        <w:t>周年纪念活动。加快</w:t>
      </w:r>
      <w:r>
        <w:rPr/>
        <w:t>--</w:t>
      </w:r>
      <w:r>
        <w:rPr/>
        <w:t>寺、</w:t>
      </w:r>
      <w:r>
        <w:rPr/>
        <w:t>--</w:t>
      </w:r>
      <w:r>
        <w:rPr/>
        <w:t>溶洞等景区景点建设，全面提高</w:t>
      </w:r>
      <w:r>
        <w:rPr/>
        <w:t>--</w:t>
      </w:r>
      <w:r>
        <w:rPr/>
        <w:t>旅游业的档次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整农业结构，夯实农民增收基础。一是调强优势产业。继续抓好国家级无公害果品、苹果出口、中药材和长毛兔标准化生产四个基地建设。引导支持各类资本建设农产品加工、储藏和运销项目，努力培植、引进一批带动能力强、辐射面广</w:t>
      </w:r>
    </w:p>
    <w:p>
      <w:pPr>
        <w:pStyle w:val="Normal"/>
        <w:rPr/>
      </w:pPr>
      <w:r>
        <w:rPr/>
        <w:t>的龙头企业。二是加大农村劳动力转移力度。实施农村劳动力转移培训“阳光工程”，搞好劳务中介服务，扩大劳务输出渠道和规模，培育“</w:t>
      </w:r>
      <w:r>
        <w:rPr/>
        <w:t>--</w:t>
      </w:r>
      <w:r>
        <w:rPr/>
        <w:t>劳务”品牌。三是加强农业基础设施和生态环境建设。加快汶河治理和张庄水库除险加固等重点项目建设，继续推进农户致富工程，努力解决季节性人畜饮水困难，做好村村通自来水的前期准备工作</w:t>
      </w:r>
      <w:r>
        <w:rPr/>
        <w:t>;</w:t>
      </w:r>
      <w:r>
        <w:rPr/>
        <w:t>大力开展植树造林，实施好流域治理和农业综合开发项目，保持良好的生态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各项改革，扫除发展的体制性障碍。一是加快工业企业改革。进一步加强改制力量，对进入改制程序的企业尽快结案，努力实现国有资产全部从一般性竞争领域退出。对已改制的企业加强协调和督查，促使这些企业迅速形成新的生产能力。二是继续以股份制改造、破产重组、租赁经营为主要方式，积极稳妥地推进流通系统企业改革。三是积极推进财政改革。抓好综合预算、部门预算试点，建立国库集中支付制度</w:t>
      </w:r>
      <w:r>
        <w:rPr/>
        <w:t>;</w:t>
      </w:r>
      <w:r>
        <w:rPr/>
        <w:t>积极探索“乡财区管乡用”新体制，清理财政供养范围，扩大政府采购覆盖面，深化收支两条线改革，增强财政综合调控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统筹发展各项事业，保持社会和谐稳定。继续推进平安创建，进一步做好社会稳定工作。严格落实安全生产“一岗双责”和责任追究制度，突出对重点领域的监管，及时整改事故隐患，坚决杜绝重特大责任事故发生。加强治安防范机制和网络建设，继续深入开展严打斗争。进一步加大打击力度，惩治邪恶，打击霸痞，为企业创造优良的生产建设局部环境，确保企业正常建设、正常生产。继续严厉打击</w:t>
      </w:r>
      <w:r>
        <w:rPr/>
        <w:t>-</w:t>
      </w:r>
      <w:r>
        <w:rPr/>
        <w:t>邪教组织。加强信访工作，并发挥调解中心作用，积极化解各类矛盾纠纷。同时，毫不放松地抓好计划生育工作，巩固好创优成果，进一步加强土地管理、环境保护、水土保持和生态建设，积极推进文化、教育、卫生、科技等各项事业发展。落实好农村救助和城镇低保制度，努力扩大就业和再就业。</w:t>
      </w:r>
    </w:p>
    <w:p>
      <w:pPr>
        <w:pStyle w:val="Normal"/>
        <w:rPr/>
      </w:pPr>
      <w:r>
        <w:rPr/>
        <w:t>同志们，朋友们，在过去的工作中，你们积极出主意，想办法，并身体力行，为</w:t>
      </w:r>
      <w:r>
        <w:rPr/>
        <w:t>--</w:t>
      </w:r>
      <w:r>
        <w:rPr/>
        <w:t>的改革和发展做出了重要贡献，也为我们树立了良好的榜样。在今后的工作中，希望大家继续发挥经验丰富、熟人多、联系广、代表性强的优势，一如既往地关心、支持区委、区政府的工作，关心、支持全区的改革发展大计，多提宝贵意见和建议，对蒙阴的发展多献计献策。同时，我们也将尽最大努力为大家多做好事、办实事、解难事。</w:t>
      </w:r>
    </w:p>
    <w:p>
      <w:pPr>
        <w:pStyle w:val="Normal"/>
        <w:rPr/>
      </w:pPr>
      <w:r>
        <w:rPr/>
        <w:t>最后，祝各位春节愉快，身体健康，全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