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课后反思范文大全"/>
      <w:r>
        <w:rPr/>
        <w:t>高中语文课后反思范文大全</w:t>
      </w:r>
      <w:bookmarkEnd w:id="0"/>
    </w:p>
    <w:p>
      <w:pPr>
        <w:pStyle w:val="Normal"/>
        <w:rPr/>
      </w:pPr>
      <w:r>
        <w:rPr/>
        <w:t>所表现出来的应该自然亲切姿态站在学生的面前，因为好的开始是成功的一半。</w:t>
      </w:r>
    </w:p>
    <w:p>
      <w:pPr>
        <w:pStyle w:val="Normal"/>
        <w:rPr/>
      </w:pPr>
      <w:r>
        <w:rPr/>
        <w:t>二、师生互动如果前半堂课体现了师生良好的互动的话，那么后半堂，凭借着我对课文的熟练程度，为了按计划进行，我却忽略了这种互动的关系，导致课堂教学中规中矩，而学生并没有成为课堂中的主体。在后来的评课中，虽然赵校长等领导给以高度赞扬，认为我的文化底蕴是非常丰厚的，同时也提出应当让学生真正的参与到课堂活动中来。我进一步认识到，教师的知识底蕴是自然流露出来的，教师的语言和思想本身就是知识和智慧的体现，绝非是为了完成计划而过多地参与课堂。</w:t>
      </w:r>
    </w:p>
    <w:p>
      <w:pPr>
        <w:pStyle w:val="Normal"/>
        <w:rPr/>
      </w:pPr>
      <w:r>
        <w:rPr/>
        <w:t>三、课堂驾驭在鉴赏课文的过程中，我给学生提供了鉴赏的方法，并引导学生逐层将方法落实到实践当中，积极鉴赏。刚刚入境，下课铃响了，我预先想要进行的讨论，即把最后的讨论鉴赏的环节加以升华，这一教学设想还未实现，但我仓促结束这节展示课。这一地方的处理显然不够灵活，说明我对课堂的驾驭能力还不够，对时间也没有很好的把握，使得一节完整地可略有残缺。</w:t>
      </w:r>
    </w:p>
    <w:p>
      <w:pPr>
        <w:pStyle w:val="Normal"/>
        <w:rPr/>
      </w:pPr>
      <w:r>
        <w:rPr/>
        <w:t>四、经验不足在整个教学环节的设计上，也有不合理的地方。一是，最初读课文的环节可以删去，因为这是第二课时，不是起始课，如果删去这一环节，把省下来的时间用到后面的鉴赏上，无疑会为将鉴赏推向高潮赢得时间。二是，如果将课堂的质疑和鉴赏融为一体，会不会更好呢</w:t>
      </w:r>
      <w:r>
        <w:rPr/>
        <w:t>?</w:t>
      </w:r>
      <w:r>
        <w:rPr/>
        <w:t>质疑的过程难道不是在鉴赏么</w:t>
      </w:r>
      <w:r>
        <w:rPr/>
        <w:t>?</w:t>
      </w:r>
      <w:r>
        <w:rPr/>
        <w:t>鉴赏也可能包含质疑。</w:t>
      </w:r>
    </w:p>
    <w:p>
      <w:pPr>
        <w:pStyle w:val="Normal"/>
        <w:rPr/>
      </w:pPr>
      <w:r>
        <w:rPr/>
        <w:t>总之，这节展示课暴露出了很多问题，主要集中在处理教材和驾驭课堂的能力上。通过各位领导、老师中肯的评课</w:t>
      </w:r>
    </w:p>
    <w:p>
      <w:pPr>
        <w:pStyle w:val="Normal"/>
        <w:rPr/>
      </w:pPr>
      <w:r>
        <w:rPr/>
        <w:t>看过高中语文课后反思的人还看了：</w:t>
      </w:r>
    </w:p>
    <w:p>
      <w:pPr>
        <w:pStyle w:val="Normal"/>
        <w:rPr/>
      </w:pPr>
      <w:r>
        <w:rPr/>
        <w:t>1.</w:t>
      </w:r>
      <w:r>
        <w:rPr/>
        <w:t>高中语文课后反思</w:t>
      </w:r>
    </w:p>
    <w:p>
      <w:pPr>
        <w:pStyle w:val="Normal"/>
        <w:rPr/>
      </w:pPr>
      <w:r>
        <w:rPr/>
        <w:t>2.</w:t>
      </w:r>
      <w:r>
        <w:rPr/>
        <w:t>高中语文教学反思</w:t>
      </w:r>
    </w:p>
    <w:p>
      <w:pPr>
        <w:pStyle w:val="Normal"/>
        <w:rPr/>
      </w:pPr>
      <w:r>
        <w:rPr/>
        <w:t>3.</w:t>
      </w:r>
      <w:r>
        <w:rPr/>
        <w:t>高中语文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语文教学反思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