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所下半年工作计划精选"/>
      <w:r>
        <w:rPr/>
        <w:t>2023</w:t>
      </w:r>
      <w:r>
        <w:rPr/>
        <w:t>司法所下半年工作计划精选</w:t>
      </w:r>
      <w:bookmarkEnd w:id="0"/>
    </w:p>
    <w:p>
      <w:pPr>
        <w:pStyle w:val="Normal"/>
        <w:rPr/>
      </w:pPr>
      <w:r>
        <w:rPr/>
        <w:t>一是继续开展法制宣传教育活动。扎实推进“六五”普法规划的全面落实，做好普法依法治理工作，完善各类材料。继续开展法制宣传教育活动，发挥乡、村委</w:t>
      </w:r>
      <w:r>
        <w:rPr/>
        <w:t>(</w:t>
      </w:r>
      <w:r>
        <w:rPr/>
        <w:t>社区</w:t>
      </w:r>
      <w:r>
        <w:rPr/>
        <w:t>)</w:t>
      </w:r>
      <w:r>
        <w:rPr/>
        <w:t>法制教育基地、法制宣传阵地的作用，充分利用广播、板报、宣传横幅、资料等载体开展法制宣传教育。</w:t>
      </w:r>
    </w:p>
    <w:p>
      <w:pPr>
        <w:pStyle w:val="Normal"/>
        <w:rPr/>
      </w:pPr>
      <w:r>
        <w:rPr/>
        <w:t>二是继续开展矛盾纠纷排查调处工作，加强人民调解工作。坚持每月开展一次常规的矛盾纠纷排查工作，加强民间纠纷和“三大纠纷”调处工作力度，同时完善司法所和人民调解案卷归档工作，规范司法文书格式</w:t>
      </w:r>
      <w:r>
        <w:rPr/>
        <w:t>;</w:t>
      </w:r>
      <w:r>
        <w:rPr/>
        <w:t>对我乡各类矛盾纠纷进行排查、登记，并根据轻重缓急、重点难点进调处，确保社会稳定。</w:t>
      </w:r>
    </w:p>
    <w:p>
      <w:pPr>
        <w:pStyle w:val="Normal"/>
        <w:rPr/>
      </w:pPr>
      <w:r>
        <w:rPr/>
        <w:t>三是计划在六月份组织基层人民调解员、普法联络员进行一次培训，邀请县局领导或乡党委、政府主要领导做培训指导，综合提高各工作人员的业务知识和法律水平。</w:t>
      </w:r>
    </w:p>
    <w:p>
      <w:pPr>
        <w:pStyle w:val="Normal"/>
        <w:rPr/>
      </w:pPr>
      <w:r>
        <w:rPr/>
        <w:t>四是继续加强刑释帮教，做好回归人员帮教安置工作。继续坚持工商、税务、民政等部门相协调，调动社会各方面力量共同参与释解人员的安置工作。</w:t>
      </w:r>
    </w:p>
    <w:p>
      <w:pPr>
        <w:pStyle w:val="Normal"/>
        <w:rPr/>
      </w:pPr>
      <w:r>
        <w:rPr/>
        <w:t>五是认真开展社区矫正工作，加强对社区矫正对象的教育矫正、监督管理和帮困扶助，加强对社区矫正对象的思想教育、法制教育、社会教育和心理矫正工作。根据社区矫正对象的不同犯罪类型和风险等级，探索分类矫正方法，依法严格执行社区矫正对象报到、会客、请销假、迁居、政治权利行使等管控措施，避免发生脱管、漏管，防止重新违法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发挥法律援助维权功能。深入开展法律援助工作，加强法律援助工作的制度化、规范化建设，整合资源，加大办理法律援助案件的力度，加强法律援助队伍建设，努力提高法律援助服务质量和人员素质，积极开展法律援助的宣传工作，强化法律援助外部联动机制作用，进一步扩大社会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