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文庙的导游词"/>
      <w:r>
        <w:rPr/>
        <w:t>关于北京文庙的导游词</w:t>
      </w:r>
      <w:bookmarkEnd w:id="0"/>
    </w:p>
    <w:p>
      <w:pPr>
        <w:pStyle w:val="Normal"/>
        <w:rPr/>
      </w:pPr>
      <w:r>
        <w:rPr/>
        <w:t>孔庙位于东城区国子监街。元、明、清三代祭祀孔子的地方。庙内的大成殿内的礼、乐器具仍按原状摆放。再现当年祭孔乐舞场面。为全国重点文物保护单位。</w:t>
      </w:r>
    </w:p>
    <w:p>
      <w:pPr>
        <w:pStyle w:val="Normal"/>
        <w:rPr/>
      </w:pPr>
      <w:r>
        <w:rPr/>
        <w:t>孔庙于元大德六年</w:t>
      </w:r>
      <w:r>
        <w:rPr/>
        <w:t>(1302</w:t>
      </w:r>
      <w:r>
        <w:rPr/>
        <w:t>年</w:t>
      </w:r>
      <w:r>
        <w:rPr/>
        <w:t>)</w:t>
      </w:r>
      <w:r>
        <w:rPr/>
        <w:t>建，明永乐九年</w:t>
      </w:r>
      <w:r>
        <w:rPr/>
        <w:t>(1411</w:t>
      </w:r>
      <w:r>
        <w:rPr/>
        <w:t>年</w:t>
      </w:r>
      <w:r>
        <w:rPr/>
        <w:t>)</w:t>
      </w:r>
      <w:r>
        <w:rPr/>
        <w:t>重建，宣德、嘉靖、万历年间曾分别修缮大殿，添建崇圣祠，并将殿顶换成青色琉璃瓦。清顺治、雍正、乾隆年间重修，除将崇圣调换成绿琉璃瓦外，各殿全部换成黄琉璃瓦。光绪三十二年</w:t>
      </w:r>
      <w:r>
        <w:rPr/>
        <w:t>(1906</w:t>
      </w:r>
      <w:r>
        <w:rPr/>
        <w:t>年</w:t>
      </w:r>
      <w:r>
        <w:rPr/>
        <w:t>)</w:t>
      </w:r>
      <w:r>
        <w:rPr/>
        <w:t>升孔子为大祀，将正殿</w:t>
      </w:r>
      <w:r>
        <w:rPr/>
        <w:t>(</w:t>
      </w:r>
      <w:r>
        <w:rPr/>
        <w:t>大成殿</w:t>
      </w:r>
      <w:r>
        <w:rPr/>
        <w:t>)</w:t>
      </w:r>
      <w:r>
        <w:rPr/>
        <w:t>扩建。</w:t>
      </w:r>
    </w:p>
    <w:p>
      <w:pPr>
        <w:pStyle w:val="Normal"/>
        <w:rPr/>
      </w:pPr>
      <w:r>
        <w:rPr/>
        <w:t>孔庙占地约</w:t>
      </w:r>
      <w:r>
        <w:rPr/>
        <w:t>2</w:t>
      </w:r>
      <w:r>
        <w:rPr/>
        <w:t>万平方米，有四进院落。主体建筑顺次为先师门、大成门、大成殿、崇圣祠。前院东面有碑亭、神厨、省牲亭、井亭</w:t>
      </w:r>
      <w:r>
        <w:rPr/>
        <w:t>;</w:t>
      </w:r>
      <w:r>
        <w:rPr/>
        <w:t>西面有碑亭、致斋所，并有持敬门与国子监相通。。两侧排列着</w:t>
      </w:r>
      <w:r>
        <w:rPr/>
        <w:t>198</w:t>
      </w:r>
      <w:r>
        <w:rPr/>
        <w:t>座元、明、清三代进士题名碑。大成门内入置着乾隆年仿制的十枚石鼓和两座内容与石鼓有关的清代石碑。大成殿是从前举行祭孔典礼的地方。殿两侧有东西庑，西庑现为北京简史陈列室。</w:t>
      </w:r>
    </w:p>
    <w:p>
      <w:pPr>
        <w:pStyle w:val="Normal"/>
        <w:widowControl/>
        <w:bidi w:val="0"/>
        <w:spacing w:before="180" w:after="180"/>
        <w:jc w:val="left"/>
        <w:rPr/>
      </w:pPr>
      <w:r>
        <w:rPr/>
        <w:t>孔庙院内还有十四座明、清两代石亭，碑刻文字是珍贵的历史资料。在孔庙内还有元、明、清三代科举考试的进士提名碑，是中国科举考试制度的珍贵文物，如果您细心，就可以找出清朝“罗锅”宰相刘庸的提名。庙内还有气势宏大的十三经碑林，是中国古文化的钟秀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