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品牌英文广告宣传语"/>
      <w:r>
        <w:rPr/>
        <w:t>世界品牌英文广告宣传语</w:t>
      </w:r>
      <w:bookmarkEnd w:id="0"/>
    </w:p>
    <w:p>
      <w:pPr>
        <w:pStyle w:val="Normal"/>
        <w:rPr/>
      </w:pPr>
      <w:r>
        <w:rPr/>
        <w:t>1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2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3.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5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6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7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8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9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10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1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2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3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4.“yourfuturedependsonyourdreams.”sogotosleep.“</w:t>
      </w:r>
      <w:r>
        <w:rPr/>
        <w:t>现在的梦想决定着你的将来”，所以还是再睡一会吧</w:t>
      </w:r>
      <w:r>
        <w:rPr/>
        <w:t>.</w:t>
      </w:r>
    </w:p>
    <w:p>
      <w:pPr>
        <w:pStyle w:val="Normal"/>
        <w:rPr/>
      </w:pPr>
      <w:r>
        <w:rPr/>
        <w:t>15.thereshouldbeabetterwaytostartadaythanwakingupeverymorning.</w:t>
      </w:r>
      <w:r>
        <w:rPr/>
        <w:t>应该有更好的方式开始新一天，而不是千篇一律的在每个上午都醒来</w:t>
      </w:r>
      <w:r>
        <w:rPr/>
        <w:t>.</w:t>
      </w:r>
    </w:p>
    <w:p>
      <w:pPr>
        <w:pStyle w:val="Normal"/>
        <w:rPr/>
      </w:pPr>
      <w:r>
        <w:rPr/>
        <w:t>16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7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8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9.let’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