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三下乡心得体会大全"/>
      <w:r>
        <w:rPr/>
        <w:t>寒假三下乡心得体会大全</w:t>
      </w:r>
      <w:bookmarkEnd w:id="0"/>
    </w:p>
    <w:p>
      <w:pPr>
        <w:pStyle w:val="Normal"/>
        <w:rPr/>
      </w:pPr>
      <w:r>
        <w:rPr/>
        <w:t>当重新漫步在亲切美丽的校园，当曲折的山路、紧张的交流和泉涌般的汗水都变成美好的回忆，当一切归于平静，回首向来萧瑟，我最大的体会是：对于青年大学生来说，最大的敌人是自己。</w:t>
      </w:r>
    </w:p>
    <w:p>
      <w:pPr>
        <w:pStyle w:val="Normal"/>
        <w:rPr/>
      </w:pPr>
      <w:r>
        <w:rPr/>
        <w:t>这是一次“三下乡”暑期社会实践，我们的实践团是一个五位男生两位女生组成的队伍。</w:t>
      </w:r>
    </w:p>
    <w:p>
      <w:pPr>
        <w:pStyle w:val="Normal"/>
        <w:rPr/>
      </w:pPr>
      <w:r>
        <w:rPr/>
        <w:t>8</w:t>
      </w:r>
      <w:r>
        <w:rPr/>
        <w:t>天的时间，刚刚结束大一生活的我们怀着一股热情，从学校到宁乡县，从县城到乡村，从政府、企业到农村，带着一包资料努力去完成“探索新农村农业经济产业链发展模式构建”的社会调查。在付出了辛劳之后，载着自己的思考、建议和一生难忘的经历归来。</w:t>
      </w:r>
    </w:p>
    <w:p>
      <w:pPr>
        <w:pStyle w:val="Normal"/>
        <w:rPr/>
      </w:pPr>
      <w:r>
        <w:rPr/>
        <w:t>还记得出行前的疑虑和不安，记得面对数十位班车司机揽客时的惊讶与无奈，记得第一天出行队员迷失时的手足无措，记得寻找旅馆时的重重担忧，记得迈入陌生的县政府联系县领导时的忐忑……</w:t>
      </w:r>
    </w:p>
    <w:p>
      <w:pPr>
        <w:pStyle w:val="Normal"/>
        <w:rPr/>
      </w:pPr>
      <w:r>
        <w:rPr/>
        <w:t>我们并不怯懦，但社会这部书我们还需要慢慢来读懂。对于专业知识和学习能力，我们有足够的自信。可是当我们怀揣着理性的知识去叩响社会实践的大门，还是会遇到许多意想不到的问题，即便是我们做过准备。</w:t>
      </w:r>
    </w:p>
    <w:p>
      <w:pPr>
        <w:pStyle w:val="Normal"/>
        <w:rPr/>
      </w:pPr>
      <w:r>
        <w:rPr/>
        <w:t>实践开始的时候，我们有许多迷茫：“探索新农村农业经济产业链发展模式构建”，听起来简单，实际调研却该如何下手</w:t>
      </w:r>
      <w:r>
        <w:rPr/>
        <w:t>?</w:t>
      </w:r>
      <w:r>
        <w:rPr/>
        <w:t>区区几个大一学生，要试图去解决一个全国存在的大问题，怎样找到突破口</w:t>
      </w:r>
      <w:r>
        <w:rPr/>
        <w:t>?</w:t>
      </w:r>
      <w:r>
        <w:rPr/>
        <w:t>调查过程中，要与县政府、镇政府的官员频繁接触，能顺利得到想要的支持和帮助吗</w:t>
      </w:r>
      <w:r>
        <w:rPr/>
        <w:t>?</w:t>
      </w:r>
      <w:r>
        <w:rPr/>
        <w:t>企业本身与我们并无联系，走访他们会不会“吃闭门羹”</w:t>
      </w:r>
      <w:r>
        <w:rPr/>
        <w:t>?</w:t>
      </w:r>
      <w:r>
        <w:rPr/>
        <w:t>近四十度的高温，我们要走到偏僻、分散的村落向农户了解实际情况，我们能不能坚持下来</w:t>
      </w:r>
      <w:r>
        <w:rPr/>
        <w:t>?……</w:t>
      </w:r>
    </w:p>
    <w:p>
      <w:pPr>
        <w:pStyle w:val="Normal"/>
        <w:rPr/>
      </w:pPr>
      <w:r>
        <w:rPr/>
        <w:t>但是当我们以一个团体真正走到实践中去，发挥集体的智慧去寻找一个个问题的答案时，我们最后发现，其实每一个问题都有解决办法：调研主题过于宽泛，我们可以选取宁乡县享有称誉的生猪产业为代表具体分析</w:t>
      </w:r>
      <w:r>
        <w:rPr/>
        <w:t>;</w:t>
      </w:r>
      <w:r>
        <w:rPr/>
        <w:t>对于宁乡新农村经济产业链的构建，我们只需要从大学生的角度抓住几个亮点提出自己的意见</w:t>
      </w:r>
      <w:r>
        <w:rPr/>
        <w:t>;</w:t>
      </w:r>
      <w:r>
        <w:rPr/>
        <w:t>要得到政府的支持，我们需要找准方法、表明我们的目的</w:t>
      </w:r>
      <w:r>
        <w:rPr/>
        <w:t>;</w:t>
      </w:r>
      <w:r>
        <w:rPr/>
        <w:t>与企业交流，可以借助当地政府的联系和团队的优势获取机会</w:t>
      </w:r>
      <w:r>
        <w:rPr/>
        <w:t>;</w:t>
      </w:r>
      <w:r>
        <w:rPr/>
        <w:t>深入村庄走访，做好充足准备，互相帮助坚持到底也可以完成……</w:t>
      </w:r>
    </w:p>
    <w:p>
      <w:pPr>
        <w:pStyle w:val="Normal"/>
        <w:rPr/>
      </w:pPr>
      <w:r>
        <w:rPr/>
        <w:t>走过再回想，其实一次三下乡实践，考验的不仅仅是我们的知识和体魄，更重要的，是考验我们的精神，考验我们有没有精打细算的周密，有没有临危不惧的冷静，有没有坚持到底的决心，有没有随机应变的果敢……</w:t>
      </w:r>
    </w:p>
    <w:p>
      <w:pPr>
        <w:pStyle w:val="Normal"/>
        <w:rPr/>
      </w:pPr>
      <w:r>
        <w:rPr/>
        <w:t>这一段特殊的经历，给我最深的体会是：作为当代大学生，作为风华正茂的青年，我们最缺乏的，不是理论知识，也不是具体的方法，而是“敢为天下先”的豪情，是不畏困难、挑战自我的勇气。大学生要积极走出去，开阔自己的视野，在实践中完善自己的知识、提高自己的能力，才能更加优秀。</w:t>
      </w:r>
    </w:p>
    <w:p>
      <w:pPr>
        <w:pStyle w:val="Normal"/>
        <w:rPr/>
      </w:pPr>
      <w:r>
        <w:rPr/>
        <w:t>想起我曾一度痴迷金庸的武侠小说，看得多了也发现同样的道理：那些真正无敌的顶尖大侠，不是那些能够打败天下人的高手，而是最终战胜自己的人。</w:t>
      </w:r>
    </w:p>
    <w:p>
      <w:pPr>
        <w:pStyle w:val="Normal"/>
        <w:rPr/>
      </w:pPr>
      <w:r>
        <w:rPr/>
        <w:t>一路走过，虽然是“天之骄子”变成了“天之焦子”却终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想再回去走一回山路，喝一口山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