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统战培训班上的讲话稿"/>
      <w:r>
        <w:rPr/>
        <w:t>统战培训班上的讲话稿</w:t>
      </w:r>
      <w:bookmarkEnd w:id="0"/>
    </w:p>
    <w:p>
      <w:pPr>
        <w:pStyle w:val="Normal"/>
        <w:rPr/>
      </w:pPr>
      <w:r>
        <w:rPr/>
        <w:t>同志们大家好</w:t>
      </w:r>
      <w:r>
        <w:rPr/>
        <w:t>!</w:t>
      </w:r>
    </w:p>
    <w:p>
      <w:pPr>
        <w:pStyle w:val="Normal"/>
        <w:rPr/>
      </w:pPr>
      <w:r>
        <w:rPr/>
        <w:t>在党的召开之际，市委统战部和市委党校共同举办的全市统战工作培训班今天正式开班了，我认为是一件很有意义的事情，这是统战干部适应新形势，开拓新思路的迫切需要。作为党校，一定为这次培训提供优秀的教学与良好的服务，充分发挥主阵地作用，希望大家要倍加珍惜这样一个机会，集中精力，认认真真听好每一课。</w:t>
      </w:r>
    </w:p>
    <w:p>
      <w:pPr>
        <w:pStyle w:val="Normal"/>
        <w:rPr/>
      </w:pPr>
      <w:r>
        <w:rPr/>
        <w:t>统战工作是做人的工作，是做特殊群众的思想政治工作，是一门科学。要把握、运用好这门科学，掌握其规律，唯一的方法就是要善于学习、不断学习，做到博学多才。下面我谈三点与大家共勉。</w:t>
      </w:r>
    </w:p>
    <w:p>
      <w:pPr>
        <w:pStyle w:val="Normal"/>
        <w:rPr/>
      </w:pPr>
      <w:r>
        <w:rPr/>
        <w:t>一、要深学政治理论，不断提高政治思想素质</w:t>
      </w:r>
    </w:p>
    <w:p>
      <w:pPr>
        <w:pStyle w:val="Normal"/>
        <w:rPr/>
      </w:pPr>
      <w:r>
        <w:rPr/>
        <w:t>统一战线是一项政治性、政策性很强的工作，做好这项工作，每个统战干部都必须具有较高的思想素质和理论素养，这就要求统战干部必须深学马列主义、毛泽东思想和邓小平理论，并自觉地用这些思想和理论武装头脑，为自身的思想作风建设不断提供力量支持和政治保证。其次，要认真、系统地学习</w:t>
      </w:r>
      <w:r>
        <w:rPr/>
        <w:t>"</w:t>
      </w:r>
      <w:r>
        <w:rPr/>
        <w:t>三个代表</w:t>
      </w:r>
      <w:r>
        <w:rPr/>
        <w:t>"</w:t>
      </w:r>
      <w:r>
        <w:rPr/>
        <w:t>重要思想，并严格按照</w:t>
      </w:r>
      <w:r>
        <w:rPr/>
        <w:t>"</w:t>
      </w:r>
      <w:r>
        <w:rPr/>
        <w:t>三个代表</w:t>
      </w:r>
      <w:r>
        <w:rPr/>
        <w:t>"</w:t>
      </w:r>
      <w:r>
        <w:rPr/>
        <w:t>的要求，不断提高自身思想道德的认知水准，努力树立正确的世界观、人生观和价值观，努力提高理论素养，在广大统战对象面前树立起良好形象。</w:t>
      </w:r>
    </w:p>
    <w:p>
      <w:pPr>
        <w:pStyle w:val="Normal"/>
        <w:rPr/>
      </w:pPr>
      <w:r>
        <w:rPr/>
        <w:t>二、要精学本职业务，增强统战工作的业务本领</w:t>
      </w:r>
    </w:p>
    <w:p>
      <w:pPr>
        <w:pStyle w:val="Normal"/>
        <w:rPr/>
      </w:pPr>
      <w:r>
        <w:rPr/>
        <w:t>学习是干部修养的永恒课题</w:t>
      </w:r>
      <w:r>
        <w:rPr/>
        <w:t>.</w:t>
      </w:r>
      <w:r>
        <w:rPr/>
        <w:t>在多年的工作实践中，我深刻体会到“文凭不等于水平，学历不等于学识，资历不等于能力，资格不等于资本”</w:t>
      </w:r>
      <w:r>
        <w:rPr/>
        <w:t>.</w:t>
      </w:r>
      <w:r>
        <w:rPr/>
        <w:t>我们的干部必须要有活到老，学到老，终生学习的精神境界</w:t>
      </w:r>
      <w:r>
        <w:rPr/>
        <w:t>.</w:t>
      </w:r>
      <w:r>
        <w:rPr/>
        <w:t>要学习理论，提高理论素养</w:t>
      </w:r>
      <w:r>
        <w:rPr/>
        <w:t>.</w:t>
      </w:r>
      <w:r>
        <w:rPr/>
        <w:t>理论上的成熟是政治上成熟的基础，理论素养决定一个人洞察事物、分析问题、明辨是非、决策决断的水平</w:t>
      </w:r>
      <w:r>
        <w:rPr/>
        <w:t>.</w:t>
      </w:r>
      <w:r>
        <w:rPr/>
        <w:t>提高理论素养，最根本的就是要善学、善思、善用</w:t>
      </w:r>
      <w:r>
        <w:rPr/>
        <w:t>.</w:t>
      </w:r>
      <w:r>
        <w:rPr/>
        <w:t>善学，要力求在掌握理论的科学体系上下功夫，在掌握基本原理及其精神实质上下功夫，系统掌握马克思主义的立场、观点、方法</w:t>
      </w:r>
      <w:r>
        <w:rPr/>
        <w:t>.</w:t>
      </w:r>
      <w:r>
        <w:rPr/>
        <w:t>善思，思之愈深，得之愈丰</w:t>
      </w:r>
      <w:r>
        <w:rPr/>
        <w:t>.</w:t>
      </w:r>
      <w:r>
        <w:rPr/>
        <w:t>如同掘井，掘得越深井水越清</w:t>
      </w:r>
      <w:r>
        <w:rPr/>
        <w:t>.</w:t>
      </w:r>
      <w:r>
        <w:rPr/>
        <w:t>当今世界经济和科学技术的飞速发展，要求我们必须学习和掌握现代科学技术、经济管理及相应的专业知识，努力提高科学文化素养和经济管理水平，成为本职工作的行家里手</w:t>
      </w:r>
      <w:r>
        <w:rPr/>
        <w:t>.</w:t>
      </w:r>
    </w:p>
    <w:p>
      <w:pPr>
        <w:pStyle w:val="Normal"/>
        <w:rPr/>
      </w:pPr>
      <w:r>
        <w:rPr/>
        <w:t>三、要端正学风，努力提高学习效果</w:t>
      </w:r>
    </w:p>
    <w:p>
      <w:pPr>
        <w:pStyle w:val="Normal"/>
        <w:rPr/>
      </w:pPr>
      <w:r>
        <w:rPr/>
        <w:t>学风好坏直接关系到学习的效果，希望大家要发扬我党的优良传统，坚持理论联系实际。特别要十分珍惜为时不多的集中学习机会，集中精力，排除一切干扰，静下心来，认真学习，积极思考。由市委筹建的高标准的党校新校区为我们学习提供一流的学习环境，管理采用辅导员跟班制，专人负责，努力提高这次培训的效果。</w:t>
      </w:r>
    </w:p>
    <w:p>
      <w:pPr>
        <w:pStyle w:val="Normal"/>
        <w:widowControl/>
        <w:bidi w:val="0"/>
        <w:spacing w:before="180" w:after="180"/>
        <w:jc w:val="left"/>
        <w:rPr/>
      </w:pPr>
      <w:r>
        <w:rPr/>
        <w:t>最后祝这次培训班圆满成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