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感恩青春演讲稿学生优秀范文"/>
      <w:r>
        <w:rPr/>
        <w:t>4</w:t>
      </w:r>
      <w:r>
        <w:rPr/>
        <w:t>分钟感恩青春演讲稿学生优秀范文</w:t>
      </w:r>
      <w:bookmarkEnd w:id="0"/>
    </w:p>
    <w:p>
      <w:pPr>
        <w:pStyle w:val="Normal"/>
        <w:rPr/>
      </w:pPr>
      <w:r>
        <w:rPr/>
        <w:t>澎湃的海浪亲吻着沙滩，他说：“是青春让我拥有了似火的激情。</w:t>
      </w:r>
    </w:p>
    <w:p>
      <w:pPr>
        <w:pStyle w:val="Normal"/>
        <w:rPr/>
      </w:pPr>
      <w:r>
        <w:rPr/>
        <w:t>不知道为什么，总是热衷于在拼搏中挑战生活，总是想着好多新奇的事，然后一点点规划，一点点去做。大抵，青春的意义，就在此吧。</w:t>
      </w:r>
    </w:p>
    <w:p>
      <w:pPr>
        <w:pStyle w:val="Normal"/>
        <w:rPr/>
      </w:pPr>
      <w:r>
        <w:rPr/>
        <w:t>犹记得初中时，有人谈起去爬山，我和朋友们想都没想，就自愿参加了，现在想想，不知是武断还是果断，竟没有丝毫地多想。去了之后，发现只有三个人，我们三个就这样孤零零地在大山中穿行。山深林静，我们一步两步地沿着山上的小路爬，坡越来越陡，汗水早已浸透了衣裳。眼前出现了两条路，不管是哪一条，要么通向未知的山林，要么通向山顶，我们又果断地选择了那条更加宽敞的，走了很长时间才发现我们在山里兜圈子。我们像一群惊慌失措的鸟儿，争先恐后地原路返回，都不想做卧底，大山里回荡着我们的呼喊声……最终，我们还是到达了山顶，阳光照在我们脸上，我们看到了山下鳞次栉比的房屋和来来往往的人群，我们喊着，叫着，声音响彻云霄。</w:t>
      </w:r>
    </w:p>
    <w:p>
      <w:pPr>
        <w:pStyle w:val="Normal"/>
        <w:rPr/>
      </w:pPr>
      <w:r>
        <w:rPr/>
        <w:t>现在想想，我很感谢我所拥有的青春，是青春让我学会了拼搏，如今即使在繁重的学业中，也能有一颗激情似火的心</w:t>
      </w:r>
      <w:r>
        <w:rPr/>
        <w:t>;</w:t>
      </w:r>
      <w:r>
        <w:rPr/>
        <w:t>即使失败，也会重新扬起希望的风帆。是青春，我明白：该奋斗的年纪就不该荒废了青春。</w:t>
      </w:r>
    </w:p>
    <w:p>
      <w:pPr>
        <w:pStyle w:val="Normal"/>
        <w:rPr/>
      </w:pPr>
      <w:r>
        <w:rPr/>
        <w:t>风从遥不可知的夜色中吹来，他说：“是青春让我学会了享受孤独。</w:t>
      </w:r>
    </w:p>
    <w:p>
      <w:pPr>
        <w:pStyle w:val="Normal"/>
        <w:rPr/>
      </w:pPr>
      <w:r>
        <w:rPr/>
        <w:t>我听到了时光断裂的声音，孤独的青春正悄悄上映。我们都是生活的士兵，在孤独的青春战役中奋力拼搏。</w:t>
      </w:r>
    </w:p>
    <w:p>
      <w:pPr>
        <w:pStyle w:val="Normal"/>
        <w:rPr/>
      </w:pPr>
      <w:r>
        <w:rPr/>
        <w:t>一个人，走在夜晚的街上，昏黄的灯光泛黄了我的脸庞。回家后，又是一个人的挑灯夜战，空气中有的只是稀薄的空气，寂静，寂静，窗外被黑暗吞噬着。一个人，握着笔，翻过了一页又一页，时间就这样被我一页一页地翻过。有时遇到烦心事，无人倾诉，就写到日记里，时不时翻翻看。有人说，高中生活是孤独的，我赞同。尽管有天长地久的友谊，但自己的青春还需要自己走，好比一段长跑，你终究要一个人跑下去的，别人顶多是站在路边为你呐喊的人罢了。</w:t>
      </w:r>
    </w:p>
    <w:p>
      <w:pPr>
        <w:pStyle w:val="Normal"/>
        <w:rPr/>
      </w:pPr>
      <w:r>
        <w:rPr/>
        <w:t>可能早已习惯了一个人做一件事的自由吧。对于生活，我显得更加淡定，对于未来，我将更加从容。我得说，我不得不感恩青春，是他让我拥有了青春该有的执着与淡定，享受孤独。</w:t>
      </w:r>
    </w:p>
    <w:p>
      <w:pPr>
        <w:pStyle w:val="Normal"/>
        <w:rPr/>
      </w:pPr>
      <w:r>
        <w:rPr/>
        <w:t>我在广阔的草原中奔跑着，我说：“我的青春，感谢你，你让我有了勇气和动力一个人挑战生活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宇下，一个孩子在奋力奔跑着，虽然孤独，但很快乐。——后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