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教育活动自我评价模板"/>
      <w:r>
        <w:rPr/>
        <w:t>主题教育活动自我评价模板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晚，文学院</w:t>
      </w:r>
      <w:r>
        <w:rPr/>
        <w:t>2011</w:t>
      </w:r>
      <w:r>
        <w:rPr/>
        <w:t>级文研一班在</w:t>
      </w:r>
      <w:r>
        <w:rPr/>
        <w:t>__</w:t>
      </w:r>
      <w:r>
        <w:rPr/>
        <w:t>校区</w:t>
      </w:r>
      <w:r>
        <w:rPr/>
        <w:t>2050102</w:t>
      </w:r>
      <w:r>
        <w:rPr/>
        <w:t>教室召开了“长在党旗下，奉献十八大”主题班会。会议由文研一班辅导员</w:t>
      </w:r>
      <w:r>
        <w:rPr/>
        <w:t>__</w:t>
      </w:r>
      <w:r>
        <w:rPr/>
        <w:t>教师主持。</w:t>
      </w:r>
    </w:p>
    <w:p>
      <w:pPr>
        <w:pStyle w:val="Normal"/>
        <w:rPr/>
      </w:pPr>
      <w:r>
        <w:rPr/>
        <w:t>会上，刘教师首先向同学们传达了学院关于“坚持党的纯洁性、迎接党的十八大”主题教育实践活动的精神，就大力坚持党的纯洁性、不断增强党的战斗力这一主题进行解读，并带领大家学习“坚持党的纯洁性、迎接党的十八大”主题教育实践活动的学习资料，布置了专题组织生活会工作的有关事宜。全体同学认真学习，深刻领会本次主题教育实践活动精神。随后，同学们纷纷上台发言，对自我在过去一年里的学习和生活进行了认真评价和反思，并对本学期的学习生活进行规划，纷纷表示在党的十八大即将召开之际将紧跟党走不断提升自我，以优异的成绩迎接党的十八大。同学们还针对学校、学院和班级建设提出了自我真诚的提议。</w:t>
      </w:r>
    </w:p>
    <w:p>
      <w:pPr>
        <w:pStyle w:val="Normal"/>
        <w:rPr/>
      </w:pPr>
      <w:r>
        <w:rPr/>
        <w:t>之后，刘教师又针对班长何丹丹同学代表班委会的发言资料，肯定成绩，指出不足，同时对为班级建设付出辛勤努力的同学表示肯定和感激。之后，刘教师又对本学期班级和支部的工作计划提出自我的要求和提议。同学们也进取参与讨论，为促进团体提高出谋划策。</w:t>
      </w:r>
    </w:p>
    <w:p>
      <w:pPr>
        <w:pStyle w:val="Normal"/>
        <w:rPr/>
      </w:pPr>
      <w:r>
        <w:rPr/>
        <w:t>最终刘教师寄语大家，新学期的奋斗目标不仅仅是要提高学习研究本事，同时还要多积累社会经验提高品德修养。异常强调要开阔眼界，修身立德，注重身心健康，她鼓励同学们要敢于应对挫折和压力，在挫折磨砺中战胜自我、超越自我。刘教师语重心长的话语让在座的同学们倍受鼓舞、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期间，班委成员还为每位同学分发了水果，</w:t>
      </w:r>
      <w:r>
        <w:rPr/>
        <w:t>11</w:t>
      </w:r>
      <w:r>
        <w:rPr/>
        <w:t>文研一班全体同学欢聚一堂、其乐融融，本次班会在既严肃又活泼的氛围中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