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教育理论心得体会"/>
      <w:r>
        <w:rPr/>
        <w:t>读教育理论心得体会</w:t>
      </w:r>
      <w:bookmarkEnd w:id="0"/>
    </w:p>
    <w:p>
      <w:pPr>
        <w:pStyle w:val="Normal"/>
        <w:rPr/>
      </w:pPr>
      <w:r>
        <w:rPr/>
        <w:t>学习，是我们了解自然的必要前提</w:t>
      </w:r>
      <w:r>
        <w:rPr/>
        <w:t>;</w:t>
      </w:r>
      <w:r>
        <w:rPr/>
        <w:t>学习，是我们适应和改造社会的必要手段，更使我感到教书，它的核心和本质是育人。育人的真正内涵就是教给学生学会做人，学会学习，学会创造。而教师“教”的核心就是奉献一片对学生的爱心和关心。因此，教师要进行思想教育的学习，才能在思想教育中，教育学生树立远大的理想，要用正确的人生观、价值观和世界观去感染和影响学生。而作为教师自身，为适应现代课堂教学的需要和提高教学效益，应自觉加强理论学习、业务进修，自觉地更新教育教学观念。在长期的教学实践中大胆地探索和尝试新的课堂教学方法和模式，虚心向别人学习，博采众长，教学中形成自己有效的教学方法和教学风格。学无止境，教无止境，实践让我深深体会到：只有不断学习、思考、实践、研究，才能不断进步，促进自身观念的不断转变和更新，从而提高自己的全面素质，也才能在实践中真正担负起培养新一代人才的重任，正是这样的责任感，促使我更加奋发努力地探索和追求。</w:t>
      </w:r>
    </w:p>
    <w:p>
      <w:pPr>
        <w:pStyle w:val="Normal"/>
        <w:rPr/>
      </w:pPr>
      <w:r>
        <w:rPr/>
        <w:t>回顾昨天，所取得的点点滴滴进步，是那么不易。人生道路不是平坦和一帆风顺的，只有崎岖山路上不畏艰险的人，才有达到光辉顶点的希望。人只要有了理想之光，就会获得巨大的精神动力，支撑你去努力实现自己的人生梦想。在我国基础教育面临着前所未有的来自国内外的传统与现代的巨大挑战面前，我深感自己与时代相差甚远，仍需继续学习，矢志不渝地去探求，在大胆实践，开拓前进中不断去锻炼，提高自己的综合素质和创新实践的能力。</w:t>
      </w:r>
    </w:p>
    <w:p>
      <w:pPr>
        <w:pStyle w:val="Normal"/>
        <w:widowControl/>
        <w:bidi w:val="0"/>
        <w:spacing w:before="180" w:after="180"/>
        <w:jc w:val="left"/>
        <w:rPr/>
      </w:pPr>
      <w:r>
        <w:rPr/>
        <w:t>追求永不休，奋斗永无穷期。“晴空一鹤排去上，便引诗情到碧霄”，我要在新的起点，新的层次上，以新的姿态，展示新的风采，创造出新的成绩。所以今后还要积极参加学校的培训学习，使自己的理论水平不断提高以适应教育的飞速发展。使自己的教育教学理念复新，复明，以便更好的投入到教学改革之中，为祖国、家乡的教育事业贡献毕生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