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雷锋精神心得体会范例"/>
      <w:r>
        <w:rPr/>
        <w:t>学习雷锋精神心得体会范例</w:t>
      </w:r>
      <w:bookmarkEnd w:id="0"/>
    </w:p>
    <w:p>
      <w:pPr>
        <w:pStyle w:val="Normal"/>
        <w:rPr/>
      </w:pPr>
      <w:r>
        <w:rPr/>
        <w:t>众所周知，雷锋出生在一个贫苦的家庭，他的命运是那么的坎坷，</w:t>
      </w:r>
      <w:r>
        <w:rPr/>
        <w:t>7</w:t>
      </w:r>
      <w:r>
        <w:rPr/>
        <w:t>岁的他就已经沦为孤儿，只能靠乡亲们的救济活下来。正因为从小就处在水深火热的生活中，加入中国共产党后他更加地回报大众，报答人民。雷锋工作出色，多次被评“红旗手”、“劳动模范”、“先进生产者”和“社会主义建设积极分子”。雷锋被人们赞颂铭记的原因不仅仅是因为他优异的工作成绩，最重要的是他以“一辈子做好事”的那种恒久的理念与坚持。在那个激情燃烧的背景下，他仍然戒除浮躁，坚守朴素的理念。他的一生带给我们的不仅是学习，更多的是思考。有人说：共产主义事业极其遥远，以此为理想只不过是痴人说梦。但是雷锋就是一个共产主义思想品质活生生地存在于一生的人。虽然我们做不到像他那样生活，但是我想雷锋那种坚定不移的信仰确实是值得我们为之深思的。</w:t>
      </w:r>
    </w:p>
    <w:p>
      <w:pPr>
        <w:pStyle w:val="Normal"/>
        <w:rPr/>
      </w:pPr>
      <w:r>
        <w:rPr/>
        <w:t>通过学习雷锋感人事迹，让我认识了雷锋精神的神圣性、大同行和领导性。雷锋被称为共产主义战士，是因为他有着高尚的理想、信念、道德和情操。作为一名研究生，作为一名医学院学生，学雷锋纪念日的重点，不在于能否记住雷锋纪念日，这并不是最重要的，重要的是能不能把雷锋的全心全意为人民服务的精神和我们的日常的实际工作相结合，把雷锋的精神更好的继承和发扬下去。应该在日常的工作生活当中继续发扬雷锋精神，以雷锋为榜样，使其成为我们工作和生活的一部分，使其精神成为我们的一份良好的品格。</w:t>
      </w:r>
    </w:p>
    <w:p>
      <w:pPr>
        <w:pStyle w:val="Normal"/>
        <w:rPr/>
      </w:pPr>
      <w:r>
        <w:rPr/>
        <w:t>通过学习雷锋事迹，我总结了雷锋精神是全心全意的团结一致的一心为公的具有正义的钉子精神。</w:t>
      </w:r>
      <w:r>
        <w:rPr/>
        <w:t>(a)</w:t>
      </w:r>
      <w:r>
        <w:rPr/>
        <w:t>雷锋的全心全意是他坚守岗位，为人民服务，乐于助人，做好事不留名，是一个真正的党员。哪里需要帮助那里就有他。我们在学雷锋活动中更是弘扬了这种精神。以此为鉴，同学利用课余时间帮老师打扫办公室</w:t>
      </w:r>
      <w:r>
        <w:rPr/>
        <w:t>;</w:t>
      </w:r>
      <w:r>
        <w:rPr/>
        <w:t>互相在一起学习讨论相关疑难病例。相信将来在社会上，有困难的地方不仅有雷锋，还有我们。</w:t>
      </w:r>
      <w:r>
        <w:rPr/>
        <w:t>(b)</w:t>
      </w:r>
      <w:r>
        <w:rPr/>
        <w:t>雷锋的团结精神表现在雷锋是一个团结集体，服从集体的人。我们在集体中生活、学习更要学习他这一点。要敢于为集体出力奉献，培养自己的责任感，在班级建设和班级管理中都涌现了一大批敢于为集体奉献的优秀学生。</w:t>
      </w:r>
      <w:r>
        <w:rPr/>
        <w:t>(c)</w:t>
      </w:r>
      <w:r>
        <w:rPr/>
        <w:t>雷锋同志敢于为集体为国家牺牲的精神让我们每个人深感佩服。雷锋不计较个人得失把个人的利益上升为国家的利益，把自己的前途和祖国紧紧联系在了一起。我们更要学习他这种一心为公的精神。在学习雷锋活动中，我们有了很大的收获。</w:t>
      </w:r>
      <w:r>
        <w:rPr/>
        <w:t>(d)</w:t>
      </w:r>
      <w:r>
        <w:rPr/>
        <w:t>正义、勇敢、奉献、节约，雷锋的优秀是多方面的，我们要学习他，也不仅是做一件或两件好事，而是了解其内涵，领会其精神实质后，真正的一种体现在行为行动中的精神。</w:t>
      </w:r>
      <w:r>
        <w:rPr/>
        <w:t>(e)</w:t>
      </w:r>
      <w:r>
        <w:rPr/>
        <w:t>做任何事情都要认真求实，敢于钻研，敢于深入。只有深入进去才能看到实质，才能有所收获。雷锋同志教我们做“钉子”，让我们深入的去干每一件事，丢弃浮夸和浮躁，它使得干好每一件事。尤其是学习，更要有探索精神。现在作为研究生的我更应该注意学习这种精神，在老师的帮助下学习钻研科研知识。</w:t>
      </w:r>
    </w:p>
    <w:p>
      <w:pPr>
        <w:pStyle w:val="Normal"/>
        <w:rPr/>
      </w:pPr>
      <w:r>
        <w:rPr/>
        <w:t>事实上，雷锋精神的化身在我们的身边无处不在。象我们党的好干部、人民的好儿女孔繁森、牛玉儒、任长霞，哪一个是为了个人得失，他们心中只装着国家，装着人民，为工作、为人民鞠躬尽瘁，死而后已</w:t>
      </w:r>
      <w:r>
        <w:rPr/>
        <w:t>;</w:t>
      </w:r>
      <w:r>
        <w:rPr/>
        <w:t>象那些为抗洪救灾、扑灭大火、舍己救人而捐躯的年轻指战员、武警官兵，哪一个考虑到个人的安危。他们就是雷锋的精神化身。他们无愧是我们党的好儿女，好干部，好战士。我们的工作需要这种精神，我们的生活需要这种精神，我们的时代需要这种精神。雷锋精神不是标语和口号，我们也无需喊口号，贴标语，摆阵势，只需实实在在向他们学习并努力践行就足矣。</w:t>
      </w:r>
    </w:p>
    <w:p>
      <w:pPr>
        <w:pStyle w:val="Normal"/>
        <w:widowControl/>
        <w:bidi w:val="0"/>
        <w:spacing w:before="180" w:after="180"/>
        <w:jc w:val="left"/>
        <w:rPr/>
      </w:pPr>
      <w:r>
        <w:rPr/>
        <w:t>于是我明白了“向雷锋同志学习”不应该只是一句让我们“模仿雷锋几天”的宣传标语，形式不能大于宣传，宣传的目的不是为了走形式，而是需要我们长期身体力行的学习雷锋。作为学生时期的我们更应该领悟其中的真谛，认真严格要求自己。学生学习仍然是最最主要的，也是最为根本的，因此我认为，现阶段我的任务是在学习专业基础的前提下，学习一些关于我们专业方面的知识，以及了解和我们专业相关的知识，充实自己的头脑。并认真配合导师的工作，完成各项任务和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