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致辞汇总"/>
      <w:r>
        <w:rPr/>
        <w:t>2023</w:t>
      </w:r>
      <w:r>
        <w:rPr/>
        <w:t>公司领导致辞汇总</w:t>
      </w:r>
      <w:bookmarkEnd w:id="0"/>
    </w:p>
    <w:p>
      <w:pPr>
        <w:pStyle w:val="Normal"/>
        <w:rPr/>
      </w:pPr>
      <w:r>
        <w:rPr/>
        <w:t>尊敬的公司领导、各位来宾、各位同事：</w:t>
      </w:r>
    </w:p>
    <w:p>
      <w:pPr>
        <w:pStyle w:val="Normal"/>
        <w:rPr/>
      </w:pPr>
      <w:r>
        <w:rPr/>
        <w:t>大家好</w:t>
      </w:r>
      <w:r>
        <w:rPr/>
        <w:t>!!</w:t>
      </w:r>
      <w:r>
        <w:rPr/>
        <w:t>盛万江十岁了，作为盛万江的一名老员工</w:t>
      </w:r>
      <w:r>
        <w:rPr/>
        <w:t>,</w:t>
      </w:r>
      <w:r>
        <w:rPr/>
        <w:t>在这里有机会将自已的思想和工作向大家做个汇报</w:t>
      </w:r>
      <w:r>
        <w:rPr/>
        <w:t>,</w:t>
      </w:r>
      <w:r>
        <w:rPr/>
        <w:t>我感到无比的骄傲与自豪，在此，我衷心祝愿盛万江发展越来越好，更希望与大家一起共创盛万江美好的明天。</w:t>
      </w:r>
    </w:p>
    <w:p>
      <w:pPr>
        <w:pStyle w:val="Normal"/>
        <w:rPr/>
      </w:pPr>
      <w:r>
        <w:rPr/>
        <w:t>99</w:t>
      </w:r>
      <w:r>
        <w:rPr/>
        <w:t>年</w:t>
      </w:r>
      <w:r>
        <w:rPr/>
        <w:t>8</w:t>
      </w:r>
      <w:r>
        <w:rPr/>
        <w:t>月，由于原单位人员编制问题，我选择了自谋职业。因为没有更多的经验，在求职过程中到处碰壁，一晃，一个多月过去了，我一无所获。</w:t>
      </w:r>
    </w:p>
    <w:p>
      <w:pPr>
        <w:pStyle w:val="Normal"/>
        <w:rPr/>
      </w:pPr>
      <w:r>
        <w:rPr/>
        <w:t>在彷徨之际，盛万江给了我第二次就业的机会，</w:t>
      </w:r>
      <w:r>
        <w:rPr/>
        <w:t>9</w:t>
      </w:r>
      <w:r>
        <w:rPr/>
        <w:t>月，我加入了盛万江，从此开始了盛万江的职业生涯。来到盛万江，我先后从事了车间工人、仓管、出纳、会计等工作，组织的信任，领导的关心和同事们的帮助，让我从一个懵懂的学生，从一个所学专业是道路桥梁设计的门外汉</w:t>
      </w:r>
      <w:r>
        <w:rPr/>
        <w:t>,</w:t>
      </w:r>
      <w:r>
        <w:rPr/>
        <w:t>成长为现在的财务负责人，在盛万江的这</w:t>
      </w:r>
      <w:r>
        <w:rPr/>
        <w:t>8</w:t>
      </w:r>
      <w:r>
        <w:rPr/>
        <w:t>年里</w:t>
      </w:r>
      <w:r>
        <w:rPr/>
        <w:t>,</w:t>
      </w:r>
      <w:r>
        <w:rPr/>
        <w:t>我自身能力得到了相当大的提高</w:t>
      </w:r>
      <w:r>
        <w:rPr/>
        <w:t>,</w:t>
      </w:r>
      <w:r>
        <w:rPr/>
        <w:t>在这里我得以成长</w:t>
      </w:r>
      <w:r>
        <w:rPr/>
        <w:t>,</w:t>
      </w:r>
      <w:r>
        <w:rPr/>
        <w:t>在这里</w:t>
      </w:r>
      <w:r>
        <w:rPr/>
        <w:t>,</w:t>
      </w:r>
      <w:r>
        <w:rPr/>
        <w:t>我获得了无数锻炼的机会</w:t>
      </w:r>
      <w:r>
        <w:rPr/>
        <w:t>,</w:t>
      </w:r>
      <w:r>
        <w:rPr/>
        <w:t>我非常感谢盛万江给我提供了这样好的发展平台</w:t>
      </w:r>
      <w:r>
        <w:rPr/>
        <w:t>,</w:t>
      </w:r>
      <w:r>
        <w:rPr/>
        <w:t>在</w:t>
      </w:r>
      <w:r>
        <w:rPr/>
        <w:t>10</w:t>
      </w:r>
      <w:r>
        <w:rPr/>
        <w:t>周年庆到来之际，我无法用言语充分地表达对盛万江的感激之情，在这里，我要向大家深深的鞠一躬，感谢钟总给了我学习和成长的机会，感谢各位领导的关心和帮助，感谢各位同事的理解和支持。</w:t>
      </w:r>
    </w:p>
    <w:p>
      <w:pPr>
        <w:pStyle w:val="Normal"/>
        <w:rPr/>
      </w:pPr>
      <w:r>
        <w:rPr/>
        <w:t>作为一名老员工我见证了公司的发展，从十几个人的小作坊一步一步，走到了今天拥有</w:t>
      </w:r>
      <w:r>
        <w:rPr/>
        <w:t>150</w:t>
      </w:r>
      <w:r>
        <w:rPr/>
        <w:t>余名员工的中型企业，从生产较单一，到能生产多达几百种各型号产品，从最初每年几十万元销售，到现在</w:t>
      </w:r>
      <w:r>
        <w:rPr/>
        <w:t>20_</w:t>
      </w:r>
      <w:r>
        <w:rPr/>
        <w:t>多万元的年销售额，从原来的国内业务发展到如今业务遍布全球，也许没谁能想到当初一个生产车间不到</w:t>
      </w:r>
      <w:r>
        <w:rPr/>
        <w:t>200</w:t>
      </w:r>
      <w:r>
        <w:rPr/>
        <w:t>平米的企业，一个员工宿舍终日不见阳光的企业能够取得今天的成就，我为自己是盛万江的员工感到自豪，当然，盛万江今天的发展，离不开在座每一位盛万江员工的辛勤工作，我为在座的每一位盛万江人感到自豪。</w:t>
      </w:r>
    </w:p>
    <w:p>
      <w:pPr>
        <w:pStyle w:val="Normal"/>
        <w:rPr/>
      </w:pPr>
      <w:r>
        <w:rPr/>
        <w:t>我想企业的诚信成就了企业的发展，从我进公司以来，特别是我管财务工作以后更是深有感触，无论公司在怎样恶劣的经济环境中，无论公司资金有多困难，公司一直都是优先考虑员工工资发放，因此，公司从来没有拖欠过一次员工的工资。我们应该感谢公司这种以人为本的思想，诚信处事的态度。在这样的企业工作，应该是员工的一种幸福，我们值得为这样的企业鞠躬尽瘁。</w:t>
      </w:r>
    </w:p>
    <w:p>
      <w:pPr>
        <w:pStyle w:val="Normal"/>
        <w:rPr/>
      </w:pPr>
      <w:r>
        <w:rPr/>
        <w:t>同事们、朋友们，我们从五湖四海汇聚到盛万江旗下，我们不需要有伟大的理想，不需要有崇高的抱负，只需要在生活中大家互帮互助、亲如兄妹，让每个人都感受到亲人的温暖，家的温馨。只需要大家在工作上相互支持，共同进步，虽然目前国内国际经济大环境对公司造成一些不良影响，我相信只要我们每个员工都充分发挥主人翁精神，在工作上兢兢业业，认真负责、保质保量地完成自己各项工作，盛万江明天将会更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