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记出国留学老师推荐信"/>
      <w:r>
        <w:rPr/>
        <w:t>会记出国留学老师推荐信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thankyouforreadingthisrecommendationletter.itakegreatpleasureinrecommendingmr.xxx,oneofmymostenthusiasticchinesestudentstojoininyourprogramandpursuefurtherresearch.</w:t>
      </w:r>
    </w:p>
    <w:p>
      <w:pPr>
        <w:pStyle w:val="Normal"/>
        <w:rPr/>
      </w:pPr>
      <w:r>
        <w:rPr/>
        <w:t>beingaformerteacherfortwocoursesofhim,ihaveknownmr.xformorethan2years.mr.x,asiconcerned,isreallyahardworkingstudentandapromisingyoungscholarwithgreatmotivationtoaspireafterhigherlearning.hiscreativityandspiritofpersistentexplorationalsogivemedeepimpression.healwaysproposednewideasonhisstudyandcouldresolveproblemsbyhimself.</w:t>
      </w:r>
    </w:p>
    <w:p>
      <w:pPr>
        <w:pStyle w:val="Normal"/>
        <w:rPr/>
      </w:pPr>
      <w:r>
        <w:rPr/>
        <w:t>duringthedesignofatrainingprograminmay,xxxx,irememberedclearlythathewastheonlypersonwhohadconsideredtheinnerdifferentcharacteristicfromthefigureswhoreflectedthecurrentsocietysituation,akeyfactorintheimplementationoftheprogram.hisattentiononparticularcircumstancegavehimamuchbroaderhorizontodevelopacreativethought,whichinturndeepenhisunderstandingofeachkindofenglisharticle.actually,mr.xandiarekeepingintouchbecauseofacademicresearch,now.maybeheisnotthemosttalentedstudentbuticansayheisthemostindustriousyoungperson,ihavemet.</w:t>
      </w:r>
    </w:p>
    <w:p>
      <w:pPr>
        <w:pStyle w:val="Normal"/>
        <w:rPr/>
      </w:pPr>
      <w:r>
        <w:rPr/>
        <w:t>mr.xalsohasastrongabilityofcommunicationandthepotentialasaresearcherofcommenceandtherelatedfield.hehasgreatinterestinbusiness.andoncehehastoldmethathehasadreamthatonedayhewouldbeasuccessfuldealerfordevelopingarobustmarketeconomy.</w:t>
      </w:r>
    </w:p>
    <w:p>
      <w:pPr>
        <w:pStyle w:val="Normal"/>
        <w:rPr/>
      </w:pPr>
      <w:r>
        <w:rPr/>
        <w:t>inaddition,mr.xshowedhisabilitiesinsocialactivitiesashewasdesignatedtheministerofstudentunionandthesecretaryoftheclass.thestudentunion,hisclassandhewereawardedprizeshostsoftimes.inthesocialpracticeshisperformanceandworkwerewellreceivedbyeveryone,too.</w:t>
      </w:r>
    </w:p>
    <w:p>
      <w:pPr>
        <w:pStyle w:val="Normal"/>
        <w:rPr/>
      </w:pPr>
      <w:r>
        <w:rPr/>
        <w:t>baseonhisexcellentperformanceandhisenglishabilityasanundergraduatestudentmajoredinenglish,ibelievethisboywillfulfillyourdemandsandachievegreateracademicsuccessinhisfuture.therefore,istronglysupporthisapplicationwithmyrecommendationwithoutanyreservation.isincerelyhopethatyoucouldconsiderhisapplicationfavorably.ifyouneedanyfurtherinformationabouthimpleasecontactmewithoutanyhesitation.</w:t>
      </w:r>
    </w:p>
    <w:p>
      <w:pPr>
        <w:pStyle w:val="Normal"/>
        <w:rPr/>
      </w:pPr>
      <w:r>
        <w:rPr/>
        <w:t>sincerelyyoursprofessorxxx</w:t>
      </w:r>
    </w:p>
    <w:p>
      <w:pPr>
        <w:pStyle w:val="Normal"/>
        <w:rPr/>
      </w:pPr>
      <w:r>
        <w:rPr/>
        <w:t>professoroffacultyofforeignlanguage</w:t>
      </w:r>
    </w:p>
    <w:p>
      <w:pPr>
        <w:pStyle w:val="Normal"/>
        <w:rPr/>
      </w:pPr>
      <w:r>
        <w:rPr/>
        <w:t>xxxxxinstitu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,xxxxxx,p.r.chinaphone:86-xxx-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