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者简历个人自我评价100字如何写"/>
      <w:r>
        <w:rPr/>
        <w:t>求职者简历个人自我评价</w:t>
      </w:r>
      <w:r>
        <w:rPr/>
        <w:t>100</w:t>
      </w:r>
      <w:r>
        <w:rPr/>
        <w:t>字如何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良好语言表达潜力及沟通协调潜力，对工作认真细心用心、用心主动、敬业爱岗，有良好的职业道德和职业操守</w:t>
      </w:r>
      <w:r>
        <w:rPr/>
        <w:t>;</w:t>
      </w:r>
      <w:r>
        <w:rPr/>
        <w:t>其次抗压潜力强，具有挑战性，能群策群力，团结同事，以求更好的完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