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习党纪党规心得体会范文"/>
      <w:r>
        <w:rPr/>
        <w:t>学习党纪党规心得体会范文</w:t>
      </w:r>
      <w:bookmarkEnd w:id="0"/>
    </w:p>
    <w:p>
      <w:pPr>
        <w:pStyle w:val="Normal"/>
        <w:rPr/>
      </w:pPr>
      <w:r>
        <w:rPr/>
        <w:t>通过参加学习“讲党性、守党规、严党纪”反腐倡廉教育活动，我个人对反腐倡廉教育活动有了更为深刻的理解，充分地认识到教育活动的重要性和紧迫性，也使我进一步筑牢了思想道德防线，改进了工作作风，增强了努力做好本职工作的责任感和使命感。对此，结合自身工作实际，针对此次反腐倡廉教育活动活动，我有如下几点心得：</w:t>
      </w:r>
    </w:p>
    <w:p>
      <w:pPr>
        <w:pStyle w:val="Normal"/>
        <w:rPr/>
      </w:pPr>
      <w:r>
        <w:rPr/>
        <w:t>一是坚持理论学习，提升自身素养</w:t>
      </w:r>
    </w:p>
    <w:p>
      <w:pPr>
        <w:pStyle w:val="Normal"/>
        <w:rPr/>
      </w:pPr>
      <w:r>
        <w:rPr/>
        <w:t>党员干部要坚持用科学理论武装头脑，通过认真学习</w:t>
      </w:r>
    </w:p>
    <w:p>
      <w:pPr>
        <w:pStyle w:val="Normal"/>
        <w:rPr/>
      </w:pPr>
      <w:r>
        <w:rPr/>
        <w:t>“</w:t>
      </w:r>
      <w:r>
        <w:rPr/>
        <w:t>五条禁令”、“四个严禁”、“三项纪律”、《中国共产党纪律处分条例》等条令条例，用马列主义、毛泽东思想、邓小平理论、“三个代表”重要思想以及科学发展观武装自己，树立正确的世界观、人生观、价值观，在政治上保持清醒的头脑，自觉加强政治和业务理论学习，全面提高理论素养，切实增强政治敏锐性和政治鉴别力，增强为人民服务的本领。在不断地学习、不断地实践的过程中，不断地总结和提高自己的思想境界和业务水平。</w:t>
      </w:r>
    </w:p>
    <w:p>
      <w:pPr>
        <w:pStyle w:val="Normal"/>
        <w:rPr/>
      </w:pPr>
      <w:r>
        <w:rPr/>
        <w:t>二是做到严于律己，保持清正廉洁</w:t>
      </w:r>
    </w:p>
    <w:p>
      <w:pPr>
        <w:pStyle w:val="Normal"/>
        <w:rPr/>
      </w:pPr>
      <w:r>
        <w:rPr/>
        <w:t>千里之堤，溃于蚁穴。一些腐败就是从吃、喝、玩、乐这样的小事开始的，认为自己辛辛苦苦干工作，收一点拿一点、捞一点占一点、吃一点喝一点、玩一点乐一点，是人之常情，是小节，无伤大雅。疏之小节，失之大义</w:t>
      </w:r>
      <w:r>
        <w:rPr/>
        <w:t>;</w:t>
      </w:r>
      <w:r>
        <w:rPr/>
        <w:t>小节不保，终累大德。一旦迈出了可怕的第一步，就会有更可怕的第二步、第三步，当具备一定的气候条件、遇到一定诱因时，就难免要犯大错误、栽大跟头。消防监督执法干部，手中有一定的权力，面对很多的诱惑，面对很多的陷阱。你跟地方老板打交道，一不小心，“糖衣炮弹”就会不知不觉打消你的警惕、麻痹你的思想</w:t>
      </w:r>
      <w:r>
        <w:rPr/>
        <w:t>;</w:t>
      </w:r>
      <w:r>
        <w:rPr/>
        <w:t>稍不注意，就会让你不知不觉上了贼船，掉进陷阱而不可自拔。因此，我们务必经得起考验，千万不要因恶小而为之，在大是大非面前站得稳立场，不该吃的不吃，不该拿的不拿，不该去的地方不去，不该交的朋友不交，避免因小节不保而酿成大祸。</w:t>
      </w:r>
    </w:p>
    <w:p>
      <w:pPr>
        <w:pStyle w:val="Normal"/>
        <w:rPr/>
      </w:pPr>
      <w:r>
        <w:rPr/>
        <w:t>三是敢于接受监督，密切联系群众</w:t>
      </w:r>
    </w:p>
    <w:p>
      <w:pPr>
        <w:pStyle w:val="Normal"/>
        <w:rPr/>
      </w:pPr>
      <w:r>
        <w:rPr/>
        <w:t>失去监督的权利，必然滋生腐败，脱离监督的干部，往往会范错误，我们每一名党员干部都要正确的对待监督。党组织和群众的监督是一面镜子，经常的照一照，检查一下自己的缺点和不足，及时加以改正和纠正，对自己的成长进步大有益处，俗话说：“以铜为镜，可以正衣冠</w:t>
      </w:r>
      <w:r>
        <w:rPr/>
        <w:t>;</w:t>
      </w:r>
      <w:r>
        <w:rPr/>
        <w:t>以史为镜，可以知兴替</w:t>
      </w:r>
      <w:r>
        <w:rPr/>
        <w:t>;</w:t>
      </w:r>
      <w:r>
        <w:rPr/>
        <w:t>以人为镜，可以明是非”，“良药苦口利于病，忠言逆耳利于行”，作为一名党员干部，我们要始终保持清醒的头脑，敢于接受监督，密切与群众联系，实实在在地体现为群众办实事、办好事，诚心诚意为人民服务这个宗旨，发扬吃苦在前、享受在后的优良传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反腐倡廉是一项长期而艰巨的工作，作为消防部队党员干部，务必要有一个清醒的头脑，只有做到权为民所用、情为民所系、利为民所谋，才能拥有领导群众的资格</w:t>
      </w:r>
      <w:r>
        <w:rPr/>
        <w:t>;</w:t>
      </w:r>
      <w:r>
        <w:rPr/>
        <w:t>只有始终坚持立党为公、执政为民才能得到人民群众的爱戴和拥护。通过此次反腐倡廉教育，使我自身的政治思想有了明显的进步、工作作风有了明显的改进、法纪观念有了明显的增强，业务水平有了明显的提高，同时，我将以此次活动为契机，学以致用，切实把反腐倡廉教育落实到工作生活的方方面面，把执法监督工作提高到一个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