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4张富清事迹观后感精选"/>
      <w:r>
        <w:rPr/>
        <w:t>2023</w:t>
      </w:r>
      <w:r>
        <w:rPr/>
        <w:t>榜样</w:t>
      </w:r>
      <w:r>
        <w:rPr/>
        <w:t>4</w:t>
      </w:r>
      <w:r>
        <w:rPr/>
        <w:t>张富清事迹观后感精选</w:t>
      </w:r>
      <w:bookmarkEnd w:id="0"/>
    </w:p>
    <w:p>
      <w:pPr>
        <w:pStyle w:val="Normal"/>
        <w:rPr/>
      </w:pPr>
      <w:r>
        <w:rPr/>
        <w:t>一声到，是一句承诺</w:t>
      </w:r>
      <w:r>
        <w:rPr/>
        <w:t>;</w:t>
      </w:r>
      <w:r>
        <w:rPr/>
        <w:t>一声到，是一次重塑</w:t>
      </w:r>
      <w:r>
        <w:rPr/>
        <w:t>;</w:t>
      </w:r>
      <w:r>
        <w:rPr/>
        <w:t>一声到，是一场冲锋。身披戎装，保家卫国</w:t>
      </w:r>
      <w:r>
        <w:rPr/>
        <w:t>;</w:t>
      </w:r>
      <w:r>
        <w:rPr/>
        <w:t>告别军旅，本色不改。</w:t>
      </w:r>
      <w:r>
        <w:rPr/>
        <w:t>95</w:t>
      </w:r>
      <w:r>
        <w:rPr/>
        <w:t>岁的老党员、老英雄张富清用平凡中的坚守践行着一名共产党员、中国军人的初心誓言。</w:t>
      </w:r>
    </w:p>
    <w:p>
      <w:pPr>
        <w:pStyle w:val="Normal"/>
        <w:rPr/>
      </w:pPr>
      <w:r>
        <w:rPr/>
        <w:t>一声到，祖国需要我必到。</w:t>
      </w:r>
      <w:r>
        <w:rPr/>
        <w:t>24</w:t>
      </w:r>
      <w:r>
        <w:rPr/>
        <w:t>岁时，在生与死之间，他选择冲锋在前，在战火洗礼中成长为董存瑞式的战斗英雄</w:t>
      </w:r>
      <w:r>
        <w:rPr/>
        <w:t>;31</w:t>
      </w:r>
      <w:r>
        <w:rPr/>
        <w:t>岁时，在小家与国家之间，他选择服从大局，到偏远异乡投身社会主义建设。“祖国的需要”就是最有力的号召。党员干部要时刻准备着，到基层去，到边疆去，到祖国最需要的地方去，艰苦奋斗、建功立业，将“我的梦”对接“中国梦”，勇往直前。</w:t>
      </w:r>
    </w:p>
    <w:p>
      <w:pPr>
        <w:pStyle w:val="Normal"/>
        <w:rPr/>
      </w:pPr>
      <w:r>
        <w:rPr/>
        <w:t>一声到，党的召唤我必到。从“我志愿加入中国共产党”到“党的干部，哪里需要哪里去”再到“勇于从自己开刀，才能开展好工作”，党有需要，冲锋陷阵，九死一生</w:t>
      </w:r>
      <w:r>
        <w:rPr/>
        <w:t>;</w:t>
      </w:r>
      <w:r>
        <w:rPr/>
        <w:t>和平时期，淡泊名利，默默奉献。作为党员，永葆理想信念，对党绝对忠诚。自觉与党同心同德、同行同向，感党恩、听党话、跟党走，真正做到热爱一辈子，奋斗一辈子，奉献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声到，急难险重我必到。无论顺境逆境，他淡然处之，将英雄沧桑过往的记忆深藏，昭示着“功成不必在我，功成必定有我”的精神和担当。面对新困难、新情况、新挑战，党员干部要向老英雄、老党员张富清同志看齐。学习他恪尽职守、担当使命的务实作风。挑最重的担子，啃最硬的骨头，困难面前迎难而上，关键时刻站出来，危急关头豁得出，在决胜全面建设小康社会中当先锋、打头阵，做标兵，在壮阔的中国道路上，接续奋斗，续写“一声到，终生到</w:t>
      </w:r>
      <w:r>
        <w:rPr/>
        <w:t>;</w:t>
      </w:r>
      <w:r>
        <w:rPr/>
        <w:t>祖国需要，我必到”的爱国奉献、矢志不渝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