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教师学习心得体会"/>
      <w:r>
        <w:rPr/>
        <w:t>最新优秀教师学习心得体会</w:t>
      </w:r>
      <w:bookmarkEnd w:id="0"/>
    </w:p>
    <w:p>
      <w:pPr>
        <w:pStyle w:val="Normal"/>
        <w:rPr/>
      </w:pPr>
      <w:r>
        <w:rPr/>
        <w:t>这个假期，我有幸参加了“</w:t>
      </w:r>
      <w:r>
        <w:rPr/>
        <w:t>265</w:t>
      </w:r>
      <w:r>
        <w:rPr/>
        <w:t>农村骨干教师培养工程”第一期培训班，心里特别高兴，因为可以和全市几百名骨干教师一起学习、交流、研讨。在这里，我们每一天都可以聆听到教育专家的报告，听取不同类型的讲座，每一天都能感受到思想火花的碰撞、冲击。经过十天短暂的培训，我从中学到了很多，它不仅拓宽我的视野，还丰富了我的实践经验，更让我的思想得到了升华。使我对教育有了更新的认识，更加热衷于教育事业。</w:t>
      </w:r>
    </w:p>
    <w:p>
      <w:pPr>
        <w:pStyle w:val="Normal"/>
        <w:rPr/>
      </w:pPr>
      <w:r>
        <w:rPr/>
        <w:t>一、更新教育观念，提升个人素质。</w:t>
      </w:r>
    </w:p>
    <w:p>
      <w:pPr>
        <w:pStyle w:val="Normal"/>
        <w:rPr/>
      </w:pPr>
      <w:r>
        <w:rPr/>
        <w:t>当今社会是知识型社会，需要的是具有创新能力的人才。而传统教育培养的大多是应试型人才，他们只懂死知识，却少有创新。这样的人才很难适应当今的社会。因此，新课程改革的核心是：“为了每一个学生的发展”，这就要求学校转变过去的重甄别选拔职能，转向重视学生的发展。对学生要关注个体差异，实行多元化评价指标。注重学习过程，从而实现评价重心的转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面对这场深刻而全方位的新课程改革、日益复杂的学生思想，很多时候仍让我们有些雾里看花，无所适从，我们很需要学习，而此次骨干教师培训学习，犹如为我们打开了一扇窗，拨云见日，使我们在一次次的感悟中豁然开朗。培训中，每位专家教授的讲座，在言谈之中无不透露着充满哲理的思考，也无时无刻不再提醒我们：“成人”才是学校教育的最终目标。为了适应明天的社会，今天的教育必须改，而改革的成败在教师，教师的改变首先在于更新教育理念。通过短短十天的培训学习，我最大的收获就是真正地认识了新课程改革，认识到这场课改所具有的深远意义。社会在发展，科技在进步，劳动者的素质就必须提高到一个新水平，只有这样，教育才能可持续性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