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之星学生个人优秀事迹"/>
      <w:r>
        <w:rPr/>
        <w:t>诚信之星学生个人优秀事迹</w:t>
      </w:r>
      <w:bookmarkEnd w:id="0"/>
    </w:p>
    <w:p>
      <w:pPr>
        <w:pStyle w:val="Normal"/>
        <w:rPr/>
      </w:pPr>
      <w:r>
        <w:rPr/>
        <w:t>李欣然是钢城区新兴路学校八年级八班的一名学生。活泼、友善是她性格，爱笑、爱跳是她的特征，认真、诚实是她的秉性，学习优秀、乐于助人、全面发展是同学们对她的评价。近几年来，她年年被评为“三好学生”，多次获得“优秀学生干部”，在学校组织的“汉字听写大赛”、“节日小报创作大赛”、“书香校园”征文、书法比赛中多次获得好名次。她会跳舞，会弹古筝，古筝通过了八级考试，参加的舞蹈“爱你”还荣获山东省第二届青少年舞蹈比赛幼儿组二等奖呢。</w:t>
      </w:r>
    </w:p>
    <w:p>
      <w:pPr>
        <w:pStyle w:val="Normal"/>
        <w:rPr/>
      </w:pPr>
      <w:r>
        <w:rPr/>
        <w:t>勤奋学习的好榜样</w:t>
      </w:r>
    </w:p>
    <w:p>
      <w:pPr>
        <w:pStyle w:val="Normal"/>
        <w:rPr/>
      </w:pPr>
      <w:r>
        <w:rPr/>
        <w:t>李欣然从入学第一天起，就表现出一股不达目的不罢休的钻劲和不服输的韧劲。学习刻苦努力、思维敏捷、方法得当是多位老师对她的评价。她能够科学安排学习时间，提高学习效率。课前，她能认真做好各门功课的预习，找出不会的字、词、难以理解的问题，上课带着问题认真听讲，思维跟着老师的讲课内容走，积极思考老师提出的问题，踊跃发言。课后，她能按时保质保量完成老师布置的各科作业，及时复习。她在认真学好课本知识的同时，还阅读了大量课外读物，提高了她的写作能力，她写的作文经常被老师作为范文念给同学听。课外书也丰富了她的视野，为她在学校活动中施展才能起到重要作用。李欣然不仅能够自主学习，还积极鼓励、帮助、带动同学一起学习。当同学们在学习中遇到困难，她总是主动地帮助解决，对于后进的同学，她更是热心帮助，总是不厌其烦地为他们讲解难题、总结学习心得。她积极参加班里的“助学小组”，与学习困难同学建立“一帮一”对子，大家都以她为学习榜样，你追我赶，班级学习成绩一直保持在全年级前列。</w:t>
      </w:r>
    </w:p>
    <w:p>
      <w:pPr>
        <w:pStyle w:val="Normal"/>
        <w:rPr/>
      </w:pPr>
      <w:r>
        <w:rPr/>
        <w:t>乐于助人的好少年</w:t>
      </w:r>
    </w:p>
    <w:p>
      <w:pPr>
        <w:pStyle w:val="Normal"/>
        <w:rPr/>
      </w:pPr>
      <w:r>
        <w:rPr/>
        <w:t>李欣然非常乐于帮助别人。同学有困难，她总是积极冲在前面帮助解决。她还义务帮助老师整理作业本，帮助同学补习功课，提醒、查记同学言行文明表现。学校组织的捐助活动，她都积极参加。近几年经常和同学们到敬老院、大街上进行义务劳动。班里组织活动缺少一些物品，她总是积极想办法解决。她还坚持主动帮助学习差的学生，为他们讲解难题，个别同学基础较差，讲一遍不能理解，她总是三遍、五遍不厌其烦的为他们讲解，直到为同学讲清、同学理解为止。她和同学们成了知心朋友，不管是男同学还是女同学，有什么心事都愿意和她交流。同学们在互相交流中共同成长、共同进步。在她的带领下，班级始终就像一个和谐温暖、其乐融融的大家庭。</w:t>
      </w:r>
    </w:p>
    <w:p>
      <w:pPr>
        <w:pStyle w:val="Normal"/>
        <w:rPr/>
      </w:pPr>
      <w:r>
        <w:rPr/>
        <w:t>多才多艺的小能手</w:t>
      </w:r>
    </w:p>
    <w:p>
      <w:pPr>
        <w:pStyle w:val="Normal"/>
        <w:rPr/>
      </w:pPr>
      <w:r>
        <w:rPr/>
        <w:t>李欣然从小就喜欢唱歌、跳舞、绘画。她参加了舞蹈班、美术班、古筝班的培训。现在，她通过了舞蹈六级、古筝八级的全省统考。由于她的知识面较宽，审美观较强，绘画、写字较好，因此学校和班内板报的出版工作就落在了她的肩上。她会把学校的黑板报布置得内容丰富、题材新颖、画面美观，并且保证期期都会给全校同学们一个新面孔，让人看了爽心悦目。班内的黑板报是班上的学习园地，每周五下午她都会和同学们一起认真寻找资料、设计版式、插图绘画。新知识，新的学习方法都丰富在了这个小板报上，黑板报成了同学课堂外的知识源泉。李欣然还有着较强的活动能力和组织能力，积极参加并组织学校的各项文体活动。每逢学校大型文艺活动演出前，她利用课外时间主动把同学们召集在家里，自编舞蹈，每一个节目、每一个细节动作都要反复排练。在她的指导和组织下，每次演出都得到广大师生和家长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著名的近代思想家梁启超先生说过：“少年智则国智，少年富则国富，少年强则国强。”李欣然在老师的辛勤哺育下，认真践行着社会主义核心价值观，自觉地弘扬友善、孝敬、诚信等中华传统美德。“宝剑锋从磨砺出，梅花香自苦寒来”，看着李欣然的成长，我们仿佛看到一艘初航的风帆，正伴着朝阳驶向人生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