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台柜员工作表态发言稿"/>
      <w:r>
        <w:rPr/>
        <w:t>银行柜台柜员工作表态发言稿</w:t>
      </w:r>
      <w:bookmarkEnd w:id="0"/>
    </w:p>
    <w:p>
      <w:pPr>
        <w:pStyle w:val="Normal"/>
        <w:rPr/>
      </w:pPr>
      <w:r>
        <w:rPr/>
        <w:t>尊敬的各位领导、朋友们：</w:t>
      </w:r>
    </w:p>
    <w:p>
      <w:pPr>
        <w:pStyle w:val="Normal"/>
        <w:rPr/>
      </w:pPr>
      <w:r>
        <w:rPr/>
        <w:t>随着知识经济时代的到来，企业之间的竞争越来越表现为员工素质之间的竞争，未来成功的企业必是学习型的企业。从这一意义上说，企业竞争的实质是学习能力的竞争，因此，打造学习型企业，争做知识型员工，最大限度地发挥自己的才能和技巧，是企业参与知识经济时代竞争的必然选择，也是在市场竞争中站稳脚跟并赢得竞争的重要保证。我的工作是平凡的，每天都在重复同一个业务流程，但我一刻也没有放弃学习，放弃挑战，而是从我做起，融入到我们这一个充满温馨的学习型集体来展示自己的价值。今天我代表和龙建行演讲的题目就是《在平凡的岗位上铸就金融事业的辉煌》。</w:t>
      </w:r>
    </w:p>
    <w:p>
      <w:pPr>
        <w:pStyle w:val="Normal"/>
        <w:rPr/>
      </w:pPr>
      <w:r>
        <w:rPr/>
        <w:t>不错，同外界缤纷的天地相比，我所从事的工作好像觉得总有统计不完的数据，理不完的帐，一天的工作千篇一律，周而复始，实在乏味。岁时的我也曾经困惑，这样的工作这么琐碎，怎么能实现心中远大的理想和抱负呢</w:t>
      </w:r>
      <w:r>
        <w:rPr/>
        <w:t>?</w:t>
      </w:r>
      <w:r>
        <w:rPr/>
        <w:t>当看到周围的老同志默默无闻的工作，兢兢业业，我理解了。</w:t>
      </w:r>
    </w:p>
    <w:p>
      <w:pPr>
        <w:pStyle w:val="Normal"/>
        <w:rPr/>
      </w:pPr>
      <w:r>
        <w:rPr/>
        <w:t>给你一张足够大的纸，你所要做的是重复这样的动作对折，不停地对折。当你把这张纸对折了次的时候，所达到的厚度不是一个冰箱那么厚或者两层楼那么厚，也不是延吉市到纽约的距离这个厚度接近于地球到太阳之间的距离。没错，就是这样简简单单的动作，是不是让你感觉好似一个奇迹</w:t>
      </w:r>
      <w:r>
        <w:rPr/>
        <w:t>?</w:t>
      </w:r>
      <w:r>
        <w:rPr/>
        <w:t>为什么看是毫无分别的重复，会有这样惊人的结果呢</w:t>
      </w:r>
      <w:r>
        <w:rPr/>
        <w:t>?</w:t>
      </w:r>
      <w:r>
        <w:rPr/>
        <w:t>换句话说，这种貌似突然的成功，根基何在</w:t>
      </w:r>
      <w:r>
        <w:rPr/>
        <w:t>?</w:t>
      </w:r>
      <w:r>
        <w:rPr/>
        <w:t>折纸，不是为了一遍遍的重复，而是要达到从太阳到地球之间距离般的厚度。脚踏实地不仅仅是为了一步步地前进，而是不断地实现目标，进一步创造目标。</w:t>
      </w:r>
    </w:p>
    <w:p>
      <w:pPr>
        <w:pStyle w:val="Normal"/>
        <w:rPr/>
      </w:pPr>
      <w:r>
        <w:rPr/>
        <w:t>我不认为我们的工作只是“收收放放，点钞记账”，只要我们专研业务，敬业爱岗。我们的收收放放就会保证资金这个国民经济运行血液的畅通，我们手中的点钞记帐就会让阿拉伯数字变成美妙的音符，奏出新时代的乐章。当我们完成每一次存取款业务，点清堆得像小山似的钞票时，不正体现着我们的价值，不正是伟大事业的基础吗</w:t>
      </w:r>
      <w:r>
        <w:rPr/>
        <w:t>!</w:t>
      </w:r>
      <w:r>
        <w:rPr/>
        <w:t>如果每一个金融工作者都能够在自己平凡的岗位上勤奋学习，刻苦专研，那么我们将用勤劳和智慧担负起金融稳定发展，全面建设小康社会的重任，构筑起抵御金融风险的万里长城</w:t>
      </w:r>
      <w:r>
        <w:rPr/>
        <w:t>!</w:t>
      </w:r>
    </w:p>
    <w:p>
      <w:pPr>
        <w:pStyle w:val="Normal"/>
        <w:rPr/>
      </w:pPr>
      <w:r>
        <w:rPr/>
        <w:t>刚步入银行储蓄工作，我看到储蓄所的业务比较繁忙致使储户经常排长队的情景，我感到身上的担子不轻，我暗下决心要尽快地学好业务，掌握快捷、准确、周到的服务水平。于是我白天上班，晚上回家熟记理解规章制度、服务规则练习点钞。时间一长，与朋友的接触就相对少了，朋友对我说：“你活得的真够累的”我一笑，心里提醒自己，这是我的业务，我要做得更好。苦练出成绩，一次一位个体工商户拿来十多万元零乱不整的钱来到储蓄所存款，我专心迅速整理清点打捆，很快把准确数字告诉了顾客，顾客连声称赞。过一段时间这位顾客把存到其他银行的存款也转到了建行。这件事让我信心倍增，学习业务知识的劲头更足了。</w:t>
      </w:r>
    </w:p>
    <w:p>
      <w:pPr>
        <w:pStyle w:val="Normal"/>
        <w:rPr/>
      </w:pPr>
      <w:r>
        <w:rPr/>
        <w:t>业务的纯熟让我担起了更大的责任，年我调到会计科任出纳员。业务量明显增多，我对自身的业务要求也更加严格了。除了上班时间练习点钞，每天回到家里对着镜子练习，仔细观察自己点钞的动作规范和幅度大小，还要自己设时间限制闯关。眼看着一次次的突破，我心中充满了自豪感，爱人和孩子也为我高兴为我加油鼓劲。年我参加全市金融系统业务比赛夺得点钞单纸单张第一名，多纸多张第一名，扇面点钞第五名，挑假币第三名，全能第一名，为我们建行夺得团体第一名立下头功。</w:t>
      </w:r>
    </w:p>
    <w:p>
      <w:pPr>
        <w:pStyle w:val="Normal"/>
        <w:rPr/>
      </w:pPr>
      <w:r>
        <w:rPr/>
        <w:t>××</w:t>
      </w:r>
      <w:r>
        <w:rPr/>
        <w:t>年，我被州建行选拔参加全省建行系统业务竞赛。我清楚，参加全省的比赛，不仅仅是个人的成败，也不仅仅是各地区与各地区之间的竞技，而是我们延边州建行系统综合素质的集中反映，更是一次代表我们延边州建行系统在全省同行面前的风采表演。我暗下决心，许胜不许败，不能辜负同志们对我的期望。半个月的近乎残酷的集训，我抛家离子，苦练点钞，手指磨破了，贴上创可贴继续练，磨出了茧子，用水搓搓接着练。决赛了，我沉着应战，保持平常心，以分钟整点把的成绩摘取了全省建行业务竞赛“点钞单纸单张项目”第一名。那一刻我真正体会了作为一个建行人的自豪。</w:t>
      </w:r>
    </w:p>
    <w:p>
      <w:pPr>
        <w:pStyle w:val="Normal"/>
        <w:rPr/>
      </w:pPr>
      <w:r>
        <w:rPr/>
        <w:t>几年来面对自己取得的一点成绩面对领导同志们的表扬和鼓励面对一张张奖状和证书我没有满足更没有停止前进的脚步。学如逆水行舟不进则退，在这个充满挑战、充满竞争的学习型社会里就是优胜劣汰。成绩只能说明过去，并不代表将来。我没有理由沾沾自喜，也没有时间原地休息，因为新一轮的挑战已经来临，我喜欢迎接新的挑战。</w:t>
      </w:r>
    </w:p>
    <w:p>
      <w:pPr>
        <w:pStyle w:val="Normal"/>
        <w:rPr/>
      </w:pPr>
      <w:r>
        <w:rPr/>
        <w:t>绚丽之极归于平淡，真正的伟大来自于平凡。浮华落尽，我拥有了永恒的热情。我已经融进了这个平凡，平凡中洋溢着我们的青春和力量</w:t>
      </w:r>
      <w:r>
        <w:rPr/>
        <w:t>;</w:t>
      </w:r>
      <w:r>
        <w:rPr/>
        <w:t>普通中充盈着我们的才华和智慧。从我做起，我们每一个人都如此想，学习努力之中，我们打造了一个充满生机活力的集体。</w:t>
      </w:r>
    </w:p>
    <w:p>
      <w:pPr>
        <w:pStyle w:val="Normal"/>
        <w:widowControl/>
        <w:bidi w:val="0"/>
        <w:spacing w:before="180" w:after="180"/>
        <w:jc w:val="left"/>
        <w:rPr/>
      </w:pPr>
      <w:r>
        <w:rPr/>
        <w:t>我知道，我的未来不是梦，我也清楚，我们的脚下并没有坦途，前方的道路上遍布着金融风险的荆棘。我们没有退缩，我们创建着学习型组织，坚持与时俱进，奋勇向前，百折不回</w:t>
      </w:r>
      <w:r>
        <w:rPr/>
        <w:t>;</w:t>
      </w:r>
      <w:r>
        <w:rPr/>
        <w:t>我也不会低头，争当知识型职工披荆斩棘勤奋争先。或许平凡的岗位无法使我们名垂青史，流芳百世，但我们同样在成功中收获喜悦，在付出中厚积薄发。当建行事业踏着时代主旋律腾飞的时候，我们完全有理由自豪地说：“这是我们的事业，这里，是我们迎接挑战，笑对竞争的战场”让我们在这平凡的岗位上奉献全部的光和热，共同铸就建行事业的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