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辞职信范文"/>
      <w:r>
        <w:rPr/>
        <w:t>实习生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复杂的心情写这封辞职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在公司实习的这段时间我很开心，现在新学期开始，额，所以我又得回学校开始的我学习之路了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