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教育叙事例文"/>
      <w:r>
        <w:rPr/>
        <w:t>幼儿园小班教育叙事例文</w:t>
      </w:r>
      <w:bookmarkEnd w:id="0"/>
    </w:p>
    <w:p>
      <w:pPr>
        <w:pStyle w:val="Normal"/>
        <w:rPr/>
      </w:pPr>
      <w:r>
        <w:rPr/>
        <w:t>今天讲《聪明的乌龟》时，我曾提问：“你们喜欢故事中哪个小动物</w:t>
      </w:r>
      <w:r>
        <w:rPr/>
        <w:t>?”</w:t>
      </w:r>
      <w:r>
        <w:rPr/>
        <w:t>故事中狐狸要吃青蛙和乌龟，可是乌龟很聪明，想办法战胜了狐狸。依照我们的思维，应该是喜欢乌龟的，这也是我这节课的预设。多数孩子回答喜欢乌龟，可是赵正阳的回答让我很不理解，他喜欢狐狸</w:t>
      </w:r>
      <w:r>
        <w:rPr/>
        <w:t>!</w:t>
      </w:r>
      <w:r>
        <w:rPr/>
        <w:t>赵正阳解释说：因为狐狸很漂亮。我迟疑了，不知道这节课该如何继续下去。这时其他孩子们给我解了围：“狐狸太坏了，它欺负小动物。”赵正阳不服气地说：“我们可以教育它，这样它不就会变好了吗</w:t>
      </w:r>
      <w:r>
        <w:rPr/>
        <w:t>?”</w:t>
      </w:r>
      <w:r>
        <w:rPr/>
        <w:t>教育狐狸，这是一种好提议，我顺水推舟地说：“我们怎样教育狐狸呢</w:t>
      </w:r>
      <w:r>
        <w:rPr/>
        <w:t>?”</w:t>
      </w:r>
      <w:r>
        <w:rPr/>
        <w:t>孩子们热烈地讨论了起来，整整一个下午，孩子们的情绪都很高涨，也想了很多很多教育狐狸的办法。通过孩子们对狐狸的教育，狐狸不再欺负小动物了，变得更可爱了，孩子们的心中又多了一个美好的形象，这样不是很好吗</w:t>
      </w:r>
      <w:r>
        <w:rPr/>
        <w:t>?</w:t>
      </w:r>
      <w:r>
        <w:rPr/>
        <w:t>如果当时我直接否定了孩子们的回答，在情感上会对孩子们造成伤害，打击他们的学习积极性，同时也可能限制孩子们的想象力，严重的会形成现在普遍存在的“板鸭子”。这次关于“教育狐狸”的话题收到了很好的效果，孩子们探索问题的积极性提高了，想问题的角度也多了。</w:t>
      </w:r>
    </w:p>
    <w:p>
      <w:pPr>
        <w:pStyle w:val="Normal"/>
        <w:rPr/>
      </w:pPr>
      <w:r>
        <w:rPr/>
        <w:t>我们思想中常存在一些错误的认识，总认为孩子就应该服从大人，他们的一些想法都是不成熟的，是不可取的。一旦孩子的行为和自己的预设不相符合时，总是想方设法地为自己找借口，“苦口婆心”地劝说，然后“心满意足’’地看着孩子走到自己预设的轨道上来。这样教育出来的孩子没有创新意识，只会按部就班，因循守旧，过早地成为素质教育下的“板鸭子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“蹲下来和孩子说话”才能真正了解孩子们的意愿，走进他们的心中。学会在随机教育中关注孩子的想法，为他们营造一个宽松民主的学习氛围，才能真正体会到孩子成长的快乐</w:t>
      </w:r>
      <w:r>
        <w:rPr/>
        <w:t>;</w:t>
      </w:r>
      <w:r>
        <w:rPr/>
        <w:t>也只有这样，我们才能够体会到自己劳动的甜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