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专自我鉴定模板700字"/>
      <w:r>
        <w:rPr/>
        <w:t>关于大专自我鉴定模板</w:t>
      </w:r>
      <w:r>
        <w:rPr/>
        <w:t>700</w:t>
      </w:r>
      <w:r>
        <w:rPr/>
        <w:t>字</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