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店长工作心得"/>
      <w:r>
        <w:rPr/>
        <w:t>化妆品店长工作心得</w:t>
      </w:r>
      <w:bookmarkEnd w:id="0"/>
    </w:p>
    <w:p>
      <w:pPr>
        <w:pStyle w:val="Normal"/>
        <w:rPr/>
      </w:pPr>
      <w:r>
        <w:rPr/>
        <w:t>在这里和大家分享一下化妆品专卖店店长需要做哪些事情。</w:t>
      </w:r>
    </w:p>
    <w:p>
      <w:pPr>
        <w:pStyle w:val="Normal"/>
        <w:rPr/>
      </w:pPr>
      <w:r>
        <w:rPr/>
        <w:t>第一：人员管理</w:t>
      </w:r>
    </w:p>
    <w:p>
      <w:pPr>
        <w:pStyle w:val="Normal"/>
        <w:rPr/>
      </w:pPr>
      <w:r>
        <w:rPr/>
        <w:t>管理的核心是管人心，店长要完全掌握每一个员工的个性特点，采取不同的管理方式与激励方法。创造公平公正的工作环境让员工信服，店长能力超群让员工佩服，思路超前让员工折服，身先士卒领先一步让员工心服，用知识引导思想与店铺保持一致，物质奖励激励员工勤奋敬业，荣誉升华提升员工的思想境界，采取因人而异的管理原则须永远遵循。</w:t>
      </w:r>
    </w:p>
    <w:p>
      <w:pPr>
        <w:pStyle w:val="Normal"/>
        <w:rPr/>
      </w:pPr>
      <w:r>
        <w:rPr/>
        <w:t>第二：店务管理</w:t>
      </w:r>
    </w:p>
    <w:p>
      <w:pPr>
        <w:pStyle w:val="Normal"/>
        <w:rPr/>
      </w:pPr>
      <w:r>
        <w:rPr/>
        <w:t>商品陈列整齐整洁，造型美观，易于观看方便顾客挑选，顾客挑选后马上去整理，随时保持整齐整洁。</w:t>
      </w:r>
    </w:p>
    <w:p>
      <w:pPr>
        <w:pStyle w:val="Normal"/>
        <w:rPr/>
      </w:pPr>
      <w:r>
        <w:rPr/>
        <w:t>第三：收集客户信息：顾客的消费信息，顾客的需求与好恶掌握非常清楚，消费的层次与消费能力如何，大约多长时间光顾店铺掌握规律做好服务。</w:t>
      </w:r>
    </w:p>
    <w:p>
      <w:pPr>
        <w:pStyle w:val="Normal"/>
        <w:rPr/>
      </w:pPr>
      <w:r>
        <w:rPr/>
        <w:t>第四：促销板块</w:t>
      </w:r>
    </w:p>
    <w:p>
      <w:pPr>
        <w:pStyle w:val="Normal"/>
        <w:rPr/>
      </w:pPr>
      <w:r>
        <w:rPr/>
        <w:t>促销是永远的主题，天天做活动不怕没有销售，促销活动必须遵循义利结合，虚实结合与目标顾客结合的原则，捆绑组合，特价组合，赠品组合是促销的三大法宝。</w:t>
      </w:r>
    </w:p>
    <w:p>
      <w:pPr>
        <w:pStyle w:val="Normal"/>
        <w:rPr/>
      </w:pPr>
      <w:r>
        <w:rPr/>
        <w:t>五：分析竞争对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牌影响力，顾客结构，促销活动的内容，对本店铺的影响，采取的对策与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