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感悟"/>
      <w:r>
        <w:rPr/>
        <w:t>2023</w:t>
      </w:r>
      <w:r>
        <w:rPr/>
        <w:t>老人与海读书心得感悟</w:t>
      </w:r>
      <w:bookmarkEnd w:id="0"/>
    </w:p>
    <w:p>
      <w:pPr>
        <w:pStyle w:val="Normal"/>
        <w:rPr/>
      </w:pPr>
      <w:r>
        <w:rPr/>
        <w:t>初秋的阳光洒在白纸黑字上，被文字渲染得无比生动。那带着咸腥味的海风、汹涌澎湃的浪潮、澄澈的海水里五彩斑斓的鱼虾和藻类……一点一点，像羊皮卷轴一般在脑海里铺展开来，生动得可感可触，如临其境。</w:t>
      </w:r>
    </w:p>
    <w:p>
      <w:pPr>
        <w:pStyle w:val="Normal"/>
        <w:rPr/>
      </w:pPr>
      <w:r>
        <w:rPr/>
        <w:t>海明威的文字平静、深沉、默然，如同一位岁月沧桑的老人一样充满着睿智哲思。语气平淡却又饱含热情地娓娓道来，向我们叙述着一个简单却又深邃的故事。</w:t>
      </w:r>
    </w:p>
    <w:p>
      <w:pPr>
        <w:pStyle w:val="Normal"/>
        <w:rPr/>
      </w:pPr>
      <w:r>
        <w:rPr/>
        <w:t>细致如油画笔的笔触深浅错落地描绘出主人公的形象——瘦削却又硬朗，苍老而又阳光。健康的皮肤上带着皱纹。“那双眼睛乐观而又永不言败，色彩跟大海一样。”画龙须点睛，正是这双眼睛，就像心灵的窗户一样，一下就反映出了这位老人的个性与灵魂。</w:t>
      </w:r>
    </w:p>
    <w:p>
      <w:pPr>
        <w:pStyle w:val="Normal"/>
        <w:rPr/>
      </w:pPr>
      <w:r>
        <w:rPr/>
        <w:t>老人自信、勇敢、乐观、执着，在海上，他与矫健的大鱼、凶猛的鲨鱼勇敢地搏斗，尽管最后得到的不过是一副鱼骨，他的心灵却显得极有生动的色彩与尊严的光辉。</w:t>
      </w:r>
    </w:p>
    <w:p>
      <w:pPr>
        <w:pStyle w:val="Normal"/>
        <w:rPr/>
      </w:pPr>
      <w:r>
        <w:rPr/>
        <w:t>“</w:t>
      </w:r>
      <w:r>
        <w:rPr/>
        <w:t>每一天都是个崭新的日子。”他的内心始终充满着阳光和希望，这种心灵的热忱让他的双眸、甚至是整个人都年轻而有朝气。“走运固然不错，不过我宁可保持精确。那样机会来临时，你已经做好了准备。”所谓尽人事以待天命。这句话另一方面也可以当作是命运是我们自己所选择而走下去的。这并不违背。我想命运可以安排我们，但我们是更能左右命运的，我们有能力去抗争。这里不同的只是这两种看法后者是主动，前者则有些被动。虽是殊途同归，心态却有些许微妙的差别，从原则上来讲并无对错，而我却更倾向于主动的抗争，也许毕竟我们是年轻，应该有激昂的心，有主动的意识与冲动的权力——冲动指的是勇气与拼搏的精神。</w:t>
      </w:r>
    </w:p>
    <w:p>
      <w:pPr>
        <w:pStyle w:val="Normal"/>
        <w:rPr/>
      </w:pPr>
      <w:r>
        <w:rPr/>
        <w:t>我喜欢他那句话：“人不是为失败而生的。一个人可以被毁灭，却不能被打败。”是个打渔的老者，他一生在风浪里奔波，他的心却还像个孩子——那些风浪把他的灵魂打磨得更加坚强不屈，熠熠生辉，足以去以十倍百倍的热情再与风浪对峙，他便越活越年轻了。这也告诉我们，人生而是为光明希望而奋斗的，若是以消极的心态活下去就已经没有意义，就算在灭顶的灾难面前也不能退缩，哪怕毁灭也是一种光荣。用这一句句掷地有声的誓言宣告他的永不言败——风浪可以摧残他的身体，但至少他的心灵不可战胜。他这种坚强让人肃然起敬，他本身也是如此笃信着的。</w:t>
      </w:r>
    </w:p>
    <w:p>
      <w:pPr>
        <w:pStyle w:val="Normal"/>
        <w:rPr/>
      </w:pPr>
      <w:r>
        <w:rPr/>
        <w:t>正是因为他这种笃信，他才把大鱼当成真正的对手，在鱼死前为它做祈祷，从心底称它“了不起”，他决心要战胜它，这是不可更改的、伟大荣耀的决定。这条鱼镇静、强壮、信心十足、无所畏惧。他们之间不单纯是渔人和猎物的关系，而是一种光荣的交手，战场是海，为了光辉的尊严与生存的道路而战。因此，尊重这条鱼，就像我尊敬他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心真诚而热忱，光明而不屈。他赞美大鱼，而不屑于水母和鲨鱼。鲨鱼是凶暴罪恶的东西，跟着血腥的味道暗中偷袭，不惧怕它们，最后用勇气和智慧战胜了它们。而水母，那是虚假的动物，又阴毒，看不起它们，他喜欢看海龟吃掉它们，彻底消灭它们。而他同情并喜爱着海龟——他自己也像海龟那样，即使是被宰杀剁成了几块，几小时后心脏仍跳动——他不屈的心脏和手脚都顽强地为生之价值而奋斗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