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培养良好的习惯"/>
      <w:r>
        <w:rPr/>
        <w:t>国旗下讲话：培养良好的习惯</w:t>
      </w:r>
      <w:bookmarkEnd w:id="0"/>
    </w:p>
    <w:p>
      <w:pPr>
        <w:pStyle w:val="Normal"/>
        <w:rPr/>
      </w:pPr>
      <w:r>
        <w:rPr/>
        <w:t>孔子云：“巳所不欲，勿施于人。”这是儒家中心思想——“仁”最好的体现。儒家弟子白圭却向老师孟子提出了这样一个问题：“大禹治水，是把洪水引到遥远的海边，为什么不就近引到邻国去呢</w:t>
      </w:r>
      <w:r>
        <w:rPr/>
        <w:t>?</w:t>
      </w:r>
      <w:r>
        <w:rPr/>
        <w:t>这样岂不是更省者”。孟子很坚定地给出了答案：“你错了，你现在把邻国作为泄洪的地方，将来邻国泄洪的水只会倒流。”这就是“以邻为壑”的典故。</w:t>
      </w:r>
    </w:p>
    <w:p>
      <w:pPr>
        <w:pStyle w:val="Normal"/>
        <w:rPr/>
      </w:pPr>
      <w:r>
        <w:rPr/>
        <w:t>人生在世，虽然放荡不羁爱自由，但这世上不只有你一个人。六十亿个人有六十亿不同的思想，倘若只按自己所喜好的思想去生活，如白圭一样，这个世界将会怎样</w:t>
      </w:r>
      <w:r>
        <w:rPr/>
        <w:t>?</w:t>
      </w:r>
      <w:r>
        <w:rPr/>
        <w:t>将视野放开，将头抬起，将别人纳入你的胸怀，学会去体贴他人，你所不愿做的就不要强加给别人，令你快乐就与他人分享，这个世界便多了一份爱，一份理解，一份关爱，便少了一份争执，一份悲伤，一份委屈。</w:t>
      </w:r>
    </w:p>
    <w:p>
      <w:pPr>
        <w:pStyle w:val="Normal"/>
        <w:rPr/>
      </w:pPr>
      <w:r>
        <w:rPr/>
        <w:t>其实在日常生活中，“己所不欲，便施于人”的现象并不少，食堂里，因为不愿落到最后一个，便想着法子去插队，教室里，同学们都不愿上台发方，便在底下你推我推地让别人做替罪羔羊——人是很容易以自我为中心的，更有人打着“人不为己，天诛地灭”的幌子任由自己的自私欲望膨胀。然而，我们所排斥的东西别人会喜欢吗</w:t>
      </w:r>
      <w:r>
        <w:rPr/>
        <w:t>?</w:t>
      </w:r>
      <w:r>
        <w:rPr/>
        <w:t>人是为自己而活的，但一个人如果仅为自己而脱离集体生存，一个人孤单的生又有何意义</w:t>
      </w:r>
      <w:r>
        <w:rPr/>
        <w:t>?</w:t>
      </w:r>
      <w:r>
        <w:rPr/>
        <w:t>不妨换种角度，食堂中，你前面有人插队</w:t>
      </w:r>
      <w:r>
        <w:rPr/>
        <w:t>?</w:t>
      </w:r>
      <w:r>
        <w:rPr/>
        <w:t>你会作何感受</w:t>
      </w:r>
      <w:r>
        <w:rPr/>
        <w:t>?</w:t>
      </w:r>
      <w:r>
        <w:rPr/>
        <w:t>你想把问题推到别人身上去，别人却将问题又转向你</w:t>
      </w:r>
      <w:r>
        <w:rPr/>
        <w:t>?</w:t>
      </w:r>
      <w:r>
        <w:rPr/>
        <w:t>你又如何</w:t>
      </w:r>
      <w:r>
        <w:rPr/>
        <w:t>?</w:t>
      </w:r>
    </w:p>
    <w:p>
      <w:pPr>
        <w:pStyle w:val="Normal"/>
        <w:rPr/>
      </w:pPr>
      <w:r>
        <w:rPr/>
        <w:t>《菜根潭》上有这样一段话“天运之寒暑易避，人世之炎凉难除，人世之炎凉易除，而心之冰炭难去。去得心中之冰炭，则满腔皆和气，且随地有春风矣</w:t>
      </w:r>
      <w:r>
        <w:rPr/>
        <w:t>!”</w:t>
      </w:r>
      <w:r>
        <w:rPr/>
        <w:t>人生在世，各有各的生存状态，各有各的心路历程，也各有各的价值观念，这都是不能强求的。</w:t>
      </w:r>
    </w:p>
    <w:p>
      <w:pPr>
        <w:pStyle w:val="Normal"/>
        <w:rPr/>
      </w:pPr>
      <w:r>
        <w:rPr/>
        <w:t>“</w:t>
      </w:r>
      <w:r>
        <w:rPr/>
        <w:t>己所不欲，勿施于人”这句话说出了做人做事的真实意义，也正是我们在现实生活中所缺少的东西。</w:t>
      </w:r>
    </w:p>
    <w:p>
      <w:pPr>
        <w:pStyle w:val="Normal"/>
        <w:rPr/>
      </w:pPr>
      <w:r>
        <w:rPr/>
        <w:t>君子坦荡荡，便是用豁达的胸襟去活着，悲他人之所悲，乐他人之所乐，用自己的人格魅力获得更多人的赏识与认可，一个人的价值是由他人与社会评价得到的，唯有以“仁”服人，才能让自己的人生升华，达到一个新的高度。</w:t>
      </w:r>
    </w:p>
    <w:p>
      <w:pPr>
        <w:pStyle w:val="Normal"/>
        <w:rPr/>
      </w:pPr>
      <w:r>
        <w:rPr/>
        <w:t>“</w:t>
      </w:r>
      <w:r>
        <w:rPr/>
        <w:t>己所不欲，勿施于人。”更重要的是去感悟，以升华道德境界</w:t>
      </w:r>
      <w:r>
        <w:rPr/>
        <w:t>;</w:t>
      </w:r>
      <w:r>
        <w:rPr/>
        <w:t>去践行，以建立良好的人际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一代青年，我们更应将“己所不欲，勿施于人”的品质传承下去，同学们让我们携手共进，为建设一个和谐校园共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