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周年庆典讲话稿"/>
      <w:r>
        <w:rPr/>
        <w:t>文学社周年庆典讲话稿</w:t>
      </w:r>
      <w:bookmarkEnd w:id="0"/>
    </w:p>
    <w:p>
      <w:pPr>
        <w:pStyle w:val="Normal"/>
        <w:rPr/>
      </w:pPr>
      <w:r>
        <w:rPr/>
        <w:t>各位来宾、各位领导、老师们、同学们：</w:t>
      </w:r>
    </w:p>
    <w:p>
      <w:pPr>
        <w:pStyle w:val="Normal"/>
        <w:rPr/>
      </w:pPr>
      <w:r>
        <w:rPr/>
        <w:t>首先热烈欢迎各位的来临。今天我们有机缘团聚一堂，共同庆祝我校春华文学社建社八周年，尤其是石家庄市的领导同志，朋友们，远道而来，这是对我们事业的关心、支持和厚爱，有各位领导到会，有朋友们参与，我们的庆祝活动更加热烈，更加充实，更加有意义</w:t>
      </w:r>
      <w:r>
        <w:rPr/>
        <w:t>!</w:t>
      </w:r>
      <w:r>
        <w:rPr/>
        <w:t>我代表学校，代表春华文学社全体师生，对大家表示诚挚的感谢。下面我将从我校春华文学社的产生、发展和收获三方面，向大家作一汇报，以期取得大家的批评指导。</w:t>
      </w:r>
    </w:p>
    <w:p>
      <w:pPr>
        <w:pStyle w:val="Normal"/>
        <w:rPr/>
      </w:pPr>
      <w:r>
        <w:rPr/>
        <w:t>一、春华文学社的诞生——动机篇</w:t>
      </w:r>
    </w:p>
    <w:p>
      <w:pPr>
        <w:pStyle w:val="Normal"/>
        <w:rPr/>
      </w:pPr>
      <w:r>
        <w:rPr/>
        <w:t>春华文学社诞生于上世纪</w:t>
      </w:r>
      <w:r>
        <w:rPr/>
        <w:t>90</w:t>
      </w:r>
      <w:r>
        <w:rPr/>
        <w:t>年代素质教育东风正烈的岁月。</w:t>
      </w:r>
      <w:r>
        <w:rPr/>
        <w:t>1998</w:t>
      </w:r>
      <w:r>
        <w:rPr/>
        <w:t>年</w:t>
      </w:r>
      <w:r>
        <w:rPr/>
        <w:t>4</w:t>
      </w:r>
      <w:r>
        <w:rPr/>
        <w:t>月，我被石家庄市教委读写研究会聘为理事，并接受了为会报《读写天地》的供稿任务，任务要求，定时定量交学生作文。于是我心里产生了一个念头发动学生写作文</w:t>
      </w:r>
      <w:r>
        <w:rPr/>
        <w:t>!</w:t>
      </w:r>
      <w:r>
        <w:rPr/>
        <w:t>随即脑子里酝酿了一个方案，即成立平山镇中作文基地——作文社。这一方案，马上得到了时任教导主任的张建华以及李海林校长、扬志明副校长的赞成和支持。于是我们当时的初一、初二的各班学生中挑出</w:t>
      </w:r>
      <w:r>
        <w:rPr/>
        <w:t>50</w:t>
      </w:r>
      <w:r>
        <w:rPr/>
        <w:t>名爱好和擅长写作的同学，组成一个“作文社”，并为作文社成员安排写作任务。几天后，作文交了上来，我发现有的写作文挺不错，于是将这些作文汇集，油印，装订成册……这是我们的第一部优秀作品集，取名为“平山镇中优秀作文集</w:t>
      </w:r>
      <w:r>
        <w:rPr/>
        <w:t>(</w:t>
      </w:r>
      <w:r>
        <w:rPr/>
        <w:t>第一集</w:t>
      </w:r>
      <w:r>
        <w:rPr/>
        <w:t>)”</w:t>
      </w:r>
      <w:r>
        <w:rPr/>
        <w:t>，由于前景比较乐观，加之长期的供稿任务，决定改“作文社”为“文学社”，经过一段时间的酝酿，决定取名为“春华文学社”，并将作文集即社刊定为《春华》。取名“春华”，实则隐含“秋实”之意，就是希望将来有所收获。这一天是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。接下来，我们制定了办社宗旨，章程，活动项目及内容。我们的目的是“一切为了提高学生素质”，我们定宗旨为：“陶冶学生高尚情操，培养学生写作技能，引导学生全面发展，鼓励学生出类拔萃”，即通过一系列活动陶冶学生的情操，通过办社刊《春华》，激发学生的写作热情，培养其写作兴趣和技能，使之成为幼苗成长的园圃，雏鹰展翅的蓝天。同时，以此为切入点和突破口，引导学生全面发展，而且我们坚信，那些写作热情高，素质又好的学生将来未必就不能成为作家</w:t>
      </w:r>
      <w:r>
        <w:rPr/>
        <w:t>!</w:t>
      </w:r>
      <w:r>
        <w:rPr/>
        <w:t>于是，宗旨的最后一条是：鼓励学生出类拔萃</w:t>
      </w:r>
      <w:r>
        <w:rPr/>
        <w:t>!——</w:t>
      </w:r>
      <w:r>
        <w:rPr/>
        <w:t>这就是我们的动机。</w:t>
      </w:r>
    </w:p>
    <w:p>
      <w:pPr>
        <w:pStyle w:val="Normal"/>
        <w:rPr/>
      </w:pPr>
      <w:r>
        <w:rPr/>
        <w:t>二、春华文学社的发展——付出篇</w:t>
      </w:r>
      <w:r>
        <w:rPr/>
        <w:t>(</w:t>
      </w:r>
      <w:r>
        <w:rPr/>
        <w:t>贡献篇</w:t>
      </w:r>
      <w:r>
        <w:rPr/>
        <w:t>)</w:t>
      </w:r>
    </w:p>
    <w:p>
      <w:pPr>
        <w:pStyle w:val="Normal"/>
        <w:rPr/>
      </w:pPr>
      <w:r>
        <w:rPr/>
        <w:t>一句话，春华文学社的发展是艰辛的，困难的，曲折的，因而需要我们大量的付出。毛泽东同志说过：“一个人做点好事并不难，难的是一辈子做好事。”</w:t>
      </w:r>
    </w:p>
    <w:p>
      <w:pPr>
        <w:pStyle w:val="Normal"/>
        <w:rPr/>
      </w:pPr>
      <w:r>
        <w:rPr/>
        <w:t>八年来，我们搞过了多少活动，已不计其数</w:t>
      </w:r>
      <w:r>
        <w:rPr/>
        <w:t>;</w:t>
      </w:r>
      <w:r>
        <w:rPr/>
        <w:t>在最初的三年里，我们每周活动一次。内容有：作文竞赛、社刊导读、佳作共赏、习作讲评，写作辅导、写作经验交流、手抄报比赛、主题演讲、诗文朗诵等等，后来不断扩大活动范围，充实活动内容，请作家报告，搞夏令营，与兄弟社团联谊等等，我们入深山</w:t>
      </w:r>
      <w:r>
        <w:rPr/>
        <w:t>(</w:t>
      </w:r>
      <w:r>
        <w:rPr/>
        <w:t>曾四次到西部山区前大地</w:t>
      </w:r>
      <w:r>
        <w:rPr/>
        <w:t>)</w:t>
      </w:r>
      <w:r>
        <w:rPr/>
        <w:t>，下城市</w:t>
      </w:r>
      <w:r>
        <w:rPr/>
        <w:t>(</w:t>
      </w:r>
      <w:r>
        <w:rPr/>
        <w:t>多次到石家庄，到过民心河，到过植物园、水上公园、花木基地、几次到</w:t>
      </w:r>
      <w:r>
        <w:rPr/>
        <w:t>16</w:t>
      </w:r>
      <w:r>
        <w:rPr/>
        <w:t>中、</w:t>
      </w:r>
      <w:r>
        <w:rPr/>
        <w:t>10</w:t>
      </w:r>
      <w:r>
        <w:rPr/>
        <w:t>中等等</w:t>
      </w:r>
      <w:r>
        <w:rPr/>
        <w:t>)</w:t>
      </w:r>
      <w:r>
        <w:rPr/>
        <w:t>，也到过爱国主义教育基地</w:t>
      </w:r>
      <w:r>
        <w:rPr/>
        <w:t>(</w:t>
      </w:r>
      <w:r>
        <w:rPr/>
        <w:t>如圣地西柏坡，灵山陈庄战役旧址，东方巨龟苑等等</w:t>
      </w:r>
      <w:r>
        <w:rPr/>
        <w:t>)</w:t>
      </w:r>
      <w:r>
        <w:rPr/>
        <w:t>，到过工厂</w:t>
      </w:r>
      <w:r>
        <w:rPr/>
        <w:t>(</w:t>
      </w:r>
      <w:r>
        <w:rPr/>
        <w:t>如四强集团</w:t>
      </w:r>
      <w:r>
        <w:rPr/>
        <w:t>)</w:t>
      </w:r>
      <w:r>
        <w:rPr/>
        <w:t>，进过商店</w:t>
      </w:r>
      <w:r>
        <w:rPr/>
        <w:t>(</w:t>
      </w:r>
      <w:r>
        <w:rPr/>
        <w:t>如采访蓝天商业大楼</w:t>
      </w:r>
      <w:r>
        <w:rPr/>
        <w:t>)</w:t>
      </w:r>
      <w:r>
        <w:rPr/>
        <w:t>，到过街头</w:t>
      </w:r>
      <w:r>
        <w:rPr/>
        <w:t>(</w:t>
      </w:r>
      <w:r>
        <w:rPr/>
        <w:t>如查县城街道规划用字情况等</w:t>
      </w:r>
      <w:r>
        <w:rPr/>
        <w:t>)</w:t>
      </w:r>
      <w:r>
        <w:rPr/>
        <w:t>，到孔庙受古老道德文化的教育和熏陶，又到冶河观鸟，树立爱鸟爱自然的意识，等等等等。所有这些活动，都给学生以尽量的实践提高的机会。陶冶了他们的性情，开拓了他们的视野，丰富了他们的阅历，增长了他们的见识，开发了他们的思想，积累了写作素材，对他们素质的培养是极为有利的。</w:t>
      </w:r>
    </w:p>
    <w:p>
      <w:pPr>
        <w:pStyle w:val="Normal"/>
        <w:rPr/>
      </w:pPr>
      <w:r>
        <w:rPr/>
        <w:t>在听专家的报告中，我们也让学生零距离接触到了县内的“大人物”。多次聆听专家的报告，如业余文学爱好者、编报人现在成为中国诗歌协会。中国摄影家协会会员的张峰奇，业余写作爱好者、老干部何庆祥，平山“红学家”郭五堂，原天津作协副主席、作家杨润身，作家寒北星，作家梅洁等等。一方面引导学生成材，一方面增强他们的自信。</w:t>
      </w:r>
    </w:p>
    <w:p>
      <w:pPr>
        <w:pStyle w:val="Normal"/>
        <w:rPr/>
      </w:pPr>
      <w:r>
        <w:rPr/>
        <w:t>社内外的活动，毕竟是有数的。而办社刊《春华》，其劳动几乎是无量的。我们的《春华》是月刊，每年定时要发行</w:t>
      </w:r>
      <w:r>
        <w:rPr/>
        <w:t>12</w:t>
      </w:r>
      <w:r>
        <w:rPr/>
        <w:t>期，而每期要刊出</w:t>
      </w:r>
      <w:r>
        <w:rPr/>
        <w:t>90</w:t>
      </w:r>
      <w:r>
        <w:rPr/>
        <w:t>篇文章。这</w:t>
      </w:r>
      <w:r>
        <w:rPr/>
        <w:t>90</w:t>
      </w:r>
      <w:r>
        <w:rPr/>
        <w:t>篇文章是从大量的文稿中选出来的，就是说我们每期要从数百篇学生文稿中筛选，有价值的要修改，要定稿，有的稿子，我们怀疑不是学生自己所写，还要找作者本人订正，从东楼跑到西楼，从南楼跑到北楼，从一楼跑到二楼，三楼，而这些学生有的直接承认，而有的要做好多工作才承认，其繁琐可想而知。定稿以后，还要分门别类，划分栏目，之后交付印刷厂，稿件打完以后，要放到我们手里校对，而校对稿件不同于欣赏作品，欣赏可以浏览，可以一目十行，而校对则需“十目一行”，而且不止一遍。可知期间的艰辛</w:t>
      </w:r>
      <w:r>
        <w:rPr/>
        <w:t>!</w:t>
      </w:r>
      <w:r>
        <w:rPr/>
        <w:t>有人说，那么辛苦，你那《春华》改为双月刊吧，那样可以轻松些。我想，一月一期，有利于激发和保持学生的热情不减，若改为两月一期，效率会大打折扣，为了学生，还是一月一期好，于是保持一月一期，直到今天。</w:t>
      </w:r>
    </w:p>
    <w:p>
      <w:pPr>
        <w:pStyle w:val="Normal"/>
        <w:rPr/>
      </w:pPr>
      <w:r>
        <w:rPr/>
        <w:t>我们除了在校内搞活动，除每月办刊一期外，我们每年参加县级以上征文比赛至少两次：如党的生日征文，太平洋保险杯征文，爱鸟护鸟征文，控烟戒烟征文，雏凤杯作文赛，读写杯作文赛，“我爱我家”作文赛，国庆节征文赛，</w:t>
      </w:r>
      <w:r>
        <w:rPr/>
        <w:t>21</w:t>
      </w:r>
      <w:r>
        <w:rPr/>
        <w:t>世纪全国初中生写作大赛等等，直到今年的</w:t>
      </w:r>
      <w:r>
        <w:rPr/>
        <w:t>5</w:t>
      </w:r>
      <w:r>
        <w:rPr/>
        <w:t>月份，还有</w:t>
      </w:r>
      <w:r>
        <w:rPr/>
        <w:t>100</w:t>
      </w:r>
      <w:r>
        <w:rPr/>
        <w:t>人参加了“妈妈，我想对您说”的母亲节征文大赛。</w:t>
      </w:r>
    </w:p>
    <w:p>
      <w:pPr>
        <w:pStyle w:val="Normal"/>
        <w:rPr/>
      </w:pPr>
      <w:r>
        <w:rPr/>
        <w:t>此外，我们还以春华文学社的身份两次参加了国家级的课题研究，一是中小学个性化作文研究，一是“校园文学与素质教育”课题研究，大大促进了教师水平的提高。</w:t>
      </w:r>
    </w:p>
    <w:p>
      <w:pPr>
        <w:pStyle w:val="Normal"/>
        <w:rPr/>
      </w:pPr>
      <w:r>
        <w:rPr/>
        <w:t>我说，办“春华”是曲折的，坎坷的，可以用几个实例来说明：</w:t>
      </w:r>
      <w:r>
        <w:rPr/>
        <w:t>20xx</w:t>
      </w:r>
      <w:r>
        <w:rPr/>
        <w:t>年，我们一位同学在作文中写了同班同学的一些缺点，被这位学生的家长刁难过，扬言伤害了孩子的名誉，要踏平文学社，要学校赔偿损失，我们费了好大周折才得以平息。同年，因为书店一位朋友看过一本《春华》顺手放在柜台上，被某局个别人看到，以非法出版物查禁，致使《春华》停刊两个月</w:t>
      </w:r>
      <w:r>
        <w:rPr/>
        <w:t>!20xx</w:t>
      </w:r>
      <w:r>
        <w:rPr/>
        <w:t>年，因散发传单，查禁无刊号刊物，也被县公安局停过……</w:t>
      </w:r>
    </w:p>
    <w:p>
      <w:pPr>
        <w:pStyle w:val="Normal"/>
        <w:rPr/>
      </w:pPr>
      <w:r>
        <w:rPr/>
        <w:t>办任何事业，没有付出是不可能成功的，不任劳任怨也绝不可以，甚至需要作出牺牲。</w:t>
      </w:r>
      <w:r>
        <w:rPr/>
        <w:t>1999</w:t>
      </w:r>
      <w:r>
        <w:rPr/>
        <w:t>年冬天我弟弟从远在一百多里以外的老家来告诉我，年近</w:t>
      </w:r>
      <w:r>
        <w:rPr/>
        <w:t>80</w:t>
      </w:r>
      <w:r>
        <w:rPr/>
        <w:t>岁的母亲病倒，当时因我担任毕业班的课及班主任，又有《春华》的如期出刊，不能脱身，我只让妻子回去，我却没有回家，而当我春节回家见到虚弱的母亲时，歉疚心使我潸然泪下。不只是我，我们春华的辅导老师，编辑，哪一个没有一段艰苦奋斗的故事呢</w:t>
      </w:r>
      <w:r>
        <w:rPr/>
        <w:t>?</w:t>
      </w:r>
      <w:r>
        <w:rPr/>
        <w:t>张建华老师为了谋划春华的发展常常夜难成寐。张亚芳老师为了春华，不是曾牺牲了假期和双休日吗</w:t>
      </w:r>
      <w:r>
        <w:rPr/>
        <w:t>?</w:t>
      </w:r>
      <w:r>
        <w:rPr/>
        <w:t>戎香莉老师审改稿件，在手头紧张的条件下，还跑了几个商场，买了象样的台灯，闫新芹老师不是常把稿件带回家吗</w:t>
      </w:r>
      <w:r>
        <w:rPr/>
        <w:t>?</w:t>
      </w:r>
      <w:r>
        <w:rPr/>
        <w:t>还有郝建勇、康素会、王美丽、梁双平等等，都付出了很多很多……至于学校领导付出的心血更不待言。</w:t>
      </w:r>
    </w:p>
    <w:p>
      <w:pPr>
        <w:pStyle w:val="Normal"/>
        <w:rPr/>
      </w:pPr>
      <w:r>
        <w:rPr/>
        <w:t>三、春华文学社的收获——成果篇</w:t>
      </w:r>
    </w:p>
    <w:p>
      <w:pPr>
        <w:pStyle w:val="Normal"/>
        <w:rPr/>
      </w:pPr>
      <w:r>
        <w:rPr/>
        <w:t>谚语说：一分耕耘，一分收获。一分代价，就应有一份成果。春华老师们的任劳任怨的辛勤劳动是不会白付出的。秋实兆丰硕，春华展妍容。</w:t>
      </w:r>
    </w:p>
    <w:p>
      <w:pPr>
        <w:pStyle w:val="Normal"/>
        <w:rPr/>
      </w:pPr>
      <w:r>
        <w:rPr/>
        <w:t>首先是，</w:t>
      </w:r>
      <w:r>
        <w:rPr/>
        <w:t>8</w:t>
      </w:r>
      <w:r>
        <w:rPr/>
        <w:t>年来，《春华》社刊已发至</w:t>
      </w:r>
      <w:r>
        <w:rPr/>
        <w:t>97</w:t>
      </w:r>
      <w:r>
        <w:rPr/>
        <w:t>期，即将达到百期，发表学生作品近万篇，而这些作品被各类报刊选发的也将近</w:t>
      </w:r>
      <w:r>
        <w:rPr/>
        <w:t>1000</w:t>
      </w:r>
      <w:r>
        <w:rPr/>
        <w:t>篇。我们将这近千篇作品中的精品汇集成书，是为《春华秋实》和《春华飘香》。这是我们劳动的结晶。</w:t>
      </w:r>
    </w:p>
    <w:p>
      <w:pPr>
        <w:pStyle w:val="Normal"/>
        <w:rPr/>
      </w:pPr>
      <w:r>
        <w:rPr/>
        <w:t>再者，正如上面提到过的，我们参加各类征文比赛，也有</w:t>
      </w:r>
      <w:r>
        <w:rPr/>
        <w:t>300</w:t>
      </w:r>
      <w:r>
        <w:rPr/>
        <w:t>多人次获奖，除学生个人获奖外，春华文学社还多次获得组织奖和集体奖。</w:t>
      </w:r>
    </w:p>
    <w:p>
      <w:pPr>
        <w:pStyle w:val="Normal"/>
        <w:rPr/>
      </w:pPr>
      <w:r>
        <w:rPr/>
        <w:t>第三，我们参加两次课题研究，曾出过一本《个性化作文研究文集》，“校园文化与素质教育研究”，春华老师都得到了奖励。张亚芳老师还因此被评为平山县青年拔尖人才。</w:t>
      </w:r>
    </w:p>
    <w:p>
      <w:pPr>
        <w:pStyle w:val="Normal"/>
        <w:rPr/>
      </w:pPr>
      <w:r>
        <w:rPr/>
        <w:t>第四，我们获得了一连串的头衔，“河北省十佳校园文学社</w:t>
      </w:r>
      <w:r>
        <w:rPr/>
        <w:t>(</w:t>
      </w:r>
      <w:r>
        <w:rPr/>
        <w:t>刊</w:t>
      </w:r>
      <w:r>
        <w:rPr/>
        <w:t>)”</w:t>
      </w:r>
      <w:r>
        <w:rPr/>
        <w:t>、“全国百家优秀校园文学社</w:t>
      </w:r>
      <w:r>
        <w:rPr/>
        <w:t>(</w:t>
      </w:r>
      <w:r>
        <w:rPr/>
        <w:t>刊</w:t>
      </w:r>
      <w:r>
        <w:rPr/>
        <w:t>)”</w:t>
      </w:r>
      <w:r>
        <w:rPr/>
        <w:t>、“全国中小学文学社总社理事单位”、“河北省阅读学会会员单位”、“河北省校园文化研究会常务理事单位“全国校园核心文学社”，先后有许多人为我社题词，著名作家毛志成，全国中语副会长、理事长陈金明，中国著名儿童文学作家，全国中小学文学社总社长宗介华，著名作家梅洁，教授丛药汀，教授刘绍本等。</w:t>
      </w:r>
    </w:p>
    <w:p>
      <w:pPr>
        <w:pStyle w:val="Normal"/>
        <w:rPr/>
      </w:pPr>
      <w:r>
        <w:rPr/>
        <w:t>第五，全国有名的写作类报刊，几乎都专题介绍过平山镇中的春华文学社，如河北的《</w:t>
      </w:r>
      <w:r>
        <w:rPr/>
        <w:t>21</w:t>
      </w:r>
      <w:r>
        <w:rPr/>
        <w:t>世纪中学生作文》、山西的《语文世界》、河南的《中学生学习报》、陕西的《写作导报》、吉林的《阅读与作文》、辽宁的《初中生优秀作文》、北京的《写作导报》、上海的《作文世界》、浙江的《语文新圃》、广东的《读写天地</w:t>
      </w:r>
      <w:r>
        <w:rPr/>
        <w:t>(</w:t>
      </w:r>
      <w:r>
        <w:rPr/>
        <w:t>中学生</w:t>
      </w:r>
      <w:r>
        <w:rPr/>
        <w:t>)</w:t>
      </w:r>
      <w:r>
        <w:rPr/>
        <w:t>》、四川的《课堂内外》等等等等。从而使春华文学社闻名全国。</w:t>
      </w:r>
    </w:p>
    <w:p>
      <w:pPr>
        <w:pStyle w:val="Normal"/>
        <w:rPr/>
      </w:pPr>
      <w:r>
        <w:rPr/>
        <w:t>第六，我们培养了不少演说家。首任社长</w:t>
      </w:r>
      <w:r>
        <w:rPr/>
        <w:t>96</w:t>
      </w:r>
      <w:r>
        <w:rPr/>
        <w:t>级社员刘丽艳，走出春华以后，到正定中学，担任了校团委委员，并负责全校的广播站，亲自撰稿，亲自广播</w:t>
      </w:r>
      <w:r>
        <w:rPr/>
        <w:t>;97</w:t>
      </w:r>
      <w:r>
        <w:rPr/>
        <w:t>级社员盖燕，考入辛集中学第一年即主持了全校的新年联欢大会。</w:t>
      </w:r>
      <w:r>
        <w:rPr/>
        <w:t>97</w:t>
      </w:r>
      <w:r>
        <w:rPr/>
        <w:t>级的肖雪艳，</w:t>
      </w:r>
      <w:r>
        <w:rPr/>
        <w:t>00</w:t>
      </w:r>
      <w:r>
        <w:rPr/>
        <w:t>级的王永红，</w:t>
      </w:r>
      <w:r>
        <w:rPr/>
        <w:t>01</w:t>
      </w:r>
      <w:r>
        <w:rPr/>
        <w:t>级的闫洁青，</w:t>
      </w:r>
      <w:r>
        <w:rPr/>
        <w:t>02</w:t>
      </w:r>
      <w:r>
        <w:rPr/>
        <w:t>级的杨澜等，离社后，都在所在的高中演讲中脱颖而出。</w:t>
      </w:r>
    </w:p>
    <w:p>
      <w:pPr>
        <w:pStyle w:val="Normal"/>
        <w:rPr/>
      </w:pPr>
      <w:r>
        <w:rPr/>
        <w:t>第七，我们培养了不少小作家。</w:t>
      </w:r>
      <w:r>
        <w:rPr/>
        <w:t>97</w:t>
      </w:r>
      <w:r>
        <w:rPr/>
        <w:t>级的刘娇写成中篇小说准备出版，</w:t>
      </w:r>
      <w:r>
        <w:rPr/>
        <w:t>99</w:t>
      </w:r>
      <w:r>
        <w:rPr/>
        <w:t>级的于欢同学仅在全国各类报刊发表达</w:t>
      </w:r>
      <w:r>
        <w:rPr/>
        <w:t>15</w:t>
      </w:r>
      <w:r>
        <w:rPr/>
        <w:t>篇，而</w:t>
      </w:r>
      <w:r>
        <w:rPr/>
        <w:t>03</w:t>
      </w:r>
      <w:r>
        <w:rPr/>
        <w:t>级刘丽薇则已发表</w:t>
      </w:r>
      <w:r>
        <w:rPr/>
        <w:t>30</w:t>
      </w:r>
      <w:r>
        <w:rPr/>
        <w:t>篇之多</w:t>
      </w:r>
      <w:r>
        <w:rPr/>
        <w:t>!</w:t>
      </w:r>
    </w:p>
    <w:p>
      <w:pPr>
        <w:pStyle w:val="Normal"/>
        <w:rPr/>
      </w:pPr>
      <w:r>
        <w:rPr/>
        <w:t>第八，春华社员的写作成绩在中考乃至高考中大见成效。前面所提</w:t>
      </w:r>
      <w:r>
        <w:rPr/>
        <w:t>96</w:t>
      </w:r>
      <w:r>
        <w:rPr/>
        <w:t>级刘丽艳同学中考作文分就很高，后来在高考中，其作文分达</w:t>
      </w:r>
      <w:r>
        <w:rPr/>
        <w:t>59</w:t>
      </w:r>
      <w:r>
        <w:rPr/>
        <w:t>分</w:t>
      </w:r>
      <w:r>
        <w:rPr/>
        <w:t>(</w:t>
      </w:r>
      <w:r>
        <w:rPr/>
        <w:t>仅差一分便是满分</w:t>
      </w:r>
      <w:r>
        <w:rPr/>
        <w:t>)</w:t>
      </w:r>
      <w:r>
        <w:rPr/>
        <w:t>，</w:t>
      </w:r>
      <w:r>
        <w:rPr/>
        <w:t>97</w:t>
      </w:r>
      <w:r>
        <w:rPr/>
        <w:t>级的樊清同学，中考时作文也近乎满分。另外，还有</w:t>
      </w:r>
      <w:r>
        <w:rPr/>
        <w:t>97</w:t>
      </w:r>
      <w:r>
        <w:rPr/>
        <w:t>级的肖雪艳，</w:t>
      </w:r>
      <w:r>
        <w:rPr/>
        <w:t>99</w:t>
      </w:r>
      <w:r>
        <w:rPr/>
        <w:t>级的霍雅洁等等，作文分都很显赫。</w:t>
      </w:r>
    </w:p>
    <w:p>
      <w:pPr>
        <w:pStyle w:val="Normal"/>
        <w:rPr/>
      </w:pPr>
      <w:r>
        <w:rPr/>
        <w:t>不少了解春华文学社的人都给春华很高评价，</w:t>
      </w:r>
      <w:r>
        <w:rPr/>
        <w:t>20xx</w:t>
      </w:r>
      <w:r>
        <w:rPr/>
        <w:t>年《读写天地》编辑刘海清采访过春华以后称：“春华是河北第一花”，原石家庄市教科所主任倪兵群也说春华是“平凡人干着伟大的事业”。</w:t>
      </w:r>
    </w:p>
    <w:p>
      <w:pPr>
        <w:pStyle w:val="Normal"/>
        <w:rPr/>
      </w:pPr>
      <w:r>
        <w:rPr/>
        <w:t>所有事业的成功，都有其机遇，都离不开其环境。我们的机遇和环境是，有各位朋友的关照、帮助，有各级领导的支持，从省教委、市教委到县文化局、教育局、平山镇等等，都为春华的发展付出了很多。在此，我们春华人向领导和朋友们表示衷心感谢和崇高敬意</w:t>
      </w:r>
      <w:r>
        <w:rPr/>
        <w:t>!</w:t>
      </w:r>
    </w:p>
    <w:p>
      <w:pPr>
        <w:pStyle w:val="Normal"/>
        <w:rPr/>
      </w:pPr>
      <w:r>
        <w:rPr/>
        <w:t>路漫漫其修远兮，吾将上下而求索</w:t>
      </w:r>
      <w:r>
        <w:rPr/>
        <w:t>!</w:t>
      </w:r>
      <w:r>
        <w:rPr/>
        <w:t>相信在各级领导支持下，在各位朋友的关怀帮助下，春华的明天将象原平山县教育局长冯静辉同志所说：校园文化一枝独秀引千红万紫，素质教育满树芳菲喜秋实春华</w:t>
      </w:r>
      <w:r>
        <w:rPr/>
        <w:t>!</w:t>
      </w:r>
    </w:p>
    <w:p>
      <w:pPr>
        <w:pStyle w:val="Normal"/>
        <w:rPr/>
      </w:pPr>
      <w:r>
        <w:rPr/>
        <w:t>看过文学社周年庆典讲话稿的人还看了：</w:t>
      </w:r>
    </w:p>
    <w:p>
      <w:pPr>
        <w:pStyle w:val="Normal"/>
        <w:rPr/>
      </w:pPr>
      <w:r>
        <w:rPr/>
        <w:t>1.</w:t>
      </w:r>
      <w:r>
        <w:rPr/>
        <w:t>周年庆典领导发言稿</w:t>
      </w:r>
    </w:p>
    <w:p>
      <w:pPr>
        <w:pStyle w:val="Normal"/>
        <w:rPr/>
      </w:pPr>
      <w:r>
        <w:rPr/>
        <w:t>2.</w:t>
      </w:r>
      <w:r>
        <w:rPr/>
        <w:t>文学社成立领导讲话</w:t>
      </w:r>
    </w:p>
    <w:p>
      <w:pPr>
        <w:pStyle w:val="Normal"/>
        <w:rPr/>
      </w:pPr>
      <w:r>
        <w:rPr/>
        <w:t>3.</w:t>
      </w:r>
      <w:r>
        <w:rPr/>
        <w:t>社团周年庆典致辞范文</w:t>
      </w:r>
    </w:p>
    <w:p>
      <w:pPr>
        <w:pStyle w:val="Normal"/>
        <w:rPr/>
      </w:pPr>
      <w:r>
        <w:rPr/>
        <w:t>4.</w:t>
      </w:r>
      <w:r>
        <w:rPr/>
        <w:t>竞选文学社社长的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团周年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十六周年庆典祝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