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赞助者的感谢信范文"/>
      <w:r>
        <w:rPr/>
        <w:t>给赞助者的感谢信范文</w:t>
      </w:r>
      <w:bookmarkEnd w:id="0"/>
    </w:p>
    <w:p>
      <w:pPr>
        <w:pStyle w:val="Normal"/>
        <w:rPr/>
      </w:pPr>
      <w:r>
        <w:rPr/>
        <w:t>尊敬的王先生：</w:t>
      </w:r>
    </w:p>
    <w:p>
      <w:pPr>
        <w:pStyle w:val="Normal"/>
        <w:rPr/>
      </w:pPr>
      <w:r>
        <w:rPr/>
        <w:t>您好</w:t>
      </w:r>
      <w:r>
        <w:rPr/>
        <w:t>!</w:t>
      </w:r>
    </w:p>
    <w:p>
      <w:pPr>
        <w:pStyle w:val="Normal"/>
        <w:rPr/>
      </w:pPr>
      <w:r>
        <w:rPr/>
        <w:t>我们是孤独症儿童小宇的家长，在此我们带着无比感激的心情向您对小宇的无私赞助表示由衷的感谢和最崇高的敬意。</w:t>
      </w:r>
    </w:p>
    <w:p>
      <w:pPr>
        <w:pStyle w:val="Normal"/>
        <w:rPr/>
      </w:pPr>
      <w:r>
        <w:rPr/>
        <w:t>小宇在阳光</w:t>
      </w:r>
      <w:r>
        <w:rPr/>
        <w:t>·</w:t>
      </w:r>
      <w:r>
        <w:rPr/>
        <w:t>爱特殊培智学校康复训练中，老师们像慈母般的无私奉献着自己的爱心，她们兢兢业业、诲人不倦的教学态度令所有家长感动，令我们自豪的是，小宇从无语、机械、刻板、孤立变得活泼、可爱。他学会了说简单的需求语言，改掉了乱发脾气和咬人的坏毛病，克服了到处乱跑的坏习惯。现在他能够主动表达自己的要求</w:t>
      </w:r>
      <w:r>
        <w:rPr/>
        <w:t>;</w:t>
      </w:r>
      <w:r>
        <w:rPr/>
        <w:t>能理解老师和家长的各种指令</w:t>
      </w:r>
      <w:r>
        <w:rPr/>
        <w:t>;</w:t>
      </w:r>
      <w:r>
        <w:rPr/>
        <w:t>能控制住自己的情绪</w:t>
      </w:r>
      <w:r>
        <w:rPr/>
        <w:t>;</w:t>
      </w:r>
      <w:r>
        <w:rPr/>
        <w:t>集体课上能够和老师主动配合。阳光</w:t>
      </w:r>
      <w:r>
        <w:rPr/>
        <w:t>·</w:t>
      </w:r>
      <w:r>
        <w:rPr/>
        <w:t>爱</w:t>
      </w:r>
      <w:r>
        <w:rPr/>
        <w:t>--</w:t>
      </w:r>
      <w:r>
        <w:rPr/>
        <w:t>孤独症孩子心中神圣的殿堂，那些可亲可敬的老师们，用她们真诚的爱心打开了每个孤独症儿童封闭的心灵窗口，他们如同小草一样沐浴着和煦而温暖的阳光，在阳光</w:t>
      </w:r>
      <w:r>
        <w:rPr/>
        <w:t>·</w:t>
      </w:r>
      <w:r>
        <w:rPr/>
        <w:t>爱大家庭中健康、茁壮的成长着。</w:t>
      </w:r>
    </w:p>
    <w:p>
      <w:pPr>
        <w:pStyle w:val="Normal"/>
        <w:rPr/>
      </w:pPr>
      <w:r>
        <w:rPr/>
        <w:t>我们是生活的不幸者，同时又是社会的幸运者，在我们生活最困难的时期，在我们处于绝望的时候，在即将小宇失学之时，在肖主任努力帮助下，您为我们伸出了援助之手，您的爱心让小宇又重返了校园，我们异常兴奋和感动，是您的帮助让我们在困境之中又看到了光明和希望。我们非常感谢您给予的帮助和您对特殊教育事业的关心和支持，您的高尚品德、热爱公益事业的精神值得我们学习，同时我们感受到了生活在社会主义大家庭中的温暖。</w:t>
      </w:r>
    </w:p>
    <w:p>
      <w:pPr>
        <w:pStyle w:val="Normal"/>
        <w:rPr/>
      </w:pPr>
      <w:r>
        <w:rPr/>
        <w:t>再次感谢您给予小宇重新上学的机会，我们会更加珍惜这来之不易的良机，决不会辜负您的期望，我们会竭尽全力让小宇在阳光</w:t>
      </w:r>
      <w:r>
        <w:rPr/>
        <w:t>·</w:t>
      </w:r>
      <w:r>
        <w:rPr/>
        <w:t>爱学的更好。</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