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个人述职报告最新"/>
      <w:r>
        <w:rPr/>
        <w:t>审计个人述职报告最新</w:t>
      </w:r>
      <w:bookmarkEnd w:id="0"/>
    </w:p>
    <w:p>
      <w:pPr>
        <w:pStyle w:val="Normal"/>
        <w:rPr/>
      </w:pPr>
      <w:r>
        <w:rPr/>
        <w:t>各位领导、党员同志：</w:t>
      </w:r>
    </w:p>
    <w:p>
      <w:pPr>
        <w:pStyle w:val="Normal"/>
        <w:rPr/>
      </w:pPr>
      <w:r>
        <w:rPr/>
        <w:t>今年以来，特别是教育实践活动开展以来，在中央和省市区委的正确领导下，我与区审计局党组一班人精心谋划推进基层党建工作，并取得了一定成效。现述职如下：</w:t>
      </w:r>
    </w:p>
    <w:p>
      <w:pPr>
        <w:pStyle w:val="Normal"/>
        <w:rPr/>
      </w:pPr>
      <w:r>
        <w:rPr/>
        <w:t>一、履职工作特色和亮点</w:t>
      </w:r>
    </w:p>
    <w:p>
      <w:pPr>
        <w:pStyle w:val="Normal"/>
        <w:rPr/>
      </w:pPr>
      <w:r>
        <w:rPr/>
        <w:t>(</w:t>
      </w:r>
      <w:r>
        <w:rPr/>
        <w:t>一</w:t>
      </w:r>
      <w:r>
        <w:rPr/>
        <w:t>)</w:t>
      </w:r>
      <w:r>
        <w:rPr/>
        <w:t>健全制度，增强党建工作合力。在具体抓党建工作中，我作为“第一责任人”，年初就召开班子会议深入分析研讨，将党建作为工作重点，列入重要议事日程。局党组首先把党建目标任务进一步细化、量化，制定详细的《党建目标责任书》，并就党建工作履行情况做出公开承诺，广泛接受监督。一是完善两个例会制度，即党建例会制度、党建协调会制度，每月召开一次，探索党建工作的新思路，好举措。二是落实扎根蹲点、结对联户、“三解三促五挂钩”、“链千家、系万户”等制度，对口帮扶连岛街道沙湾村、赣榆班庄镇河洼村，要求联系党员领导定期进村入户，开展调查研究，帮助村居理清工作思路，制定党建工作计划，协调解决具体困难和问题，年内共协调项目资金近</w:t>
      </w:r>
      <w:r>
        <w:rPr/>
        <w:t>20</w:t>
      </w:r>
      <w:r>
        <w:rPr/>
        <w:t>万元，资助困难学生及家庭</w:t>
      </w:r>
      <w:r>
        <w:rPr/>
        <w:t>4000</w:t>
      </w:r>
      <w:r>
        <w:rPr/>
        <w:t>多元。三是建立分级负责的责任体系，局内层层签订目标责任书，立下组织工作“军令状”，形成上下联动，一级抓一级，一级促一级，层层抓落实的良好格局。</w:t>
      </w:r>
    </w:p>
    <w:p>
      <w:pPr>
        <w:pStyle w:val="Normal"/>
        <w:rPr/>
      </w:pPr>
      <w:r>
        <w:rPr/>
        <w:t>(</w:t>
      </w:r>
      <w:r>
        <w:rPr/>
        <w:t>二</w:t>
      </w:r>
      <w:r>
        <w:rPr/>
        <w:t>)</w:t>
      </w:r>
      <w:r>
        <w:rPr/>
        <w:t>强化教育，夯实思想政治基础。为了更好地提高党员干部的思想政治素质，局党组以“提高素质，增强党性”为目标，采取行之有效的措施，力求取得实效。专门组织</w:t>
      </w:r>
      <w:r>
        <w:rPr/>
        <w:t>12</w:t>
      </w:r>
      <w:r>
        <w:rPr/>
        <w:t>次中心组专题学习会，重点学习《中国共产党章程》、中国特色社会主义理论体系、党的十八大和十八届三中全会精神、习近平总书记系列重要讲话精神、省市区委全会和省市区委主要领导同志讲话精神及《党的群众路线教育实践活动学习文件选编》、《论群众路线——重要论述摘编》、《厉行节约、反对浪费——重要论述摘编》、《损害群众利益典型案例剖析》等教育实践活动规定篇目，集中观看《周恩来的四个昼夜》、《信仰》、《苏共亡党亡国</w:t>
      </w:r>
      <w:r>
        <w:rPr/>
        <w:t>20</w:t>
      </w:r>
      <w:r>
        <w:rPr/>
        <w:t>年祭》等影像资料，组织参观赣榆县抗日山、连岛“邓小平和人民在一起”广场等革命教育基地。对照区委“</w:t>
      </w:r>
      <w:r>
        <w:rPr/>
        <w:t>3456”</w:t>
      </w:r>
      <w:r>
        <w:rPr/>
        <w:t>工作要求和“实力连云、魅力连云、生态连云和幸福连云”四项目标，开展学习弘扬焦裕禄精神、“我是谁、为了谁、依靠谁”、“明机遇、查短板，转作风、增动力”大讨论和践行“三严三实”专题教育活动，共撰写学习心得体会</w:t>
      </w:r>
      <w:r>
        <w:rPr/>
        <w:t>28</w:t>
      </w:r>
      <w:r>
        <w:rPr/>
        <w:t>篇次。</w:t>
      </w:r>
    </w:p>
    <w:p>
      <w:pPr>
        <w:pStyle w:val="Normal"/>
        <w:rPr/>
      </w:pPr>
      <w:r>
        <w:rPr/>
        <w:t>(</w:t>
      </w:r>
      <w:r>
        <w:rPr/>
        <w:t>三</w:t>
      </w:r>
      <w:r>
        <w:rPr/>
        <w:t>)</w:t>
      </w:r>
      <w:r>
        <w:rPr/>
        <w:t>示范引领，充分发挥班子龙头作用。过硬的党组班子是党建工作的一面旗帜。我坚持把党组班子自身建设作为党建工作的首要任务来抓。一是强化责任，班子成员牢固树立只争朝夕的紧迫感和使命如山的责任感，增强大局意识，按照各自分工和职责，身先士卒，靠前指挥，对分管的审计项目和重点工作一项一项督促落实，有的班子成员直接担任审计组长，带领审计组深入一线进行审计，不论碰到什么问题，不论遇到多大困难，都竭尽全力，不折不扣地保证完成。二是作风民主，认真执行民主集中制原则，凡重大工作部署、大额资金使用、大宗物资采购以及涉及全局性的问题，都坚持“集体领导、民主集中、个别酝酿、会议决定”的原则，由领导班子集体研究决定，积极维护和保持班子的团结协作，大事勤商量，小事常沟通，补台不拆台，分工不分家，在政治上互相尊重，在思想上互相信任，在生活上互相关心。三是公开透明，积极推进党务政务公开，全面公开职能职责、服务承诺、办事指南等内容，同时公开重大工程、干部任免、评先评优、资金财务等信息，自觉接受群众监督。</w:t>
      </w:r>
    </w:p>
    <w:p>
      <w:pPr>
        <w:pStyle w:val="Normal"/>
        <w:rPr/>
      </w:pPr>
      <w:r>
        <w:rPr/>
        <w:t>(</w:t>
      </w:r>
      <w:r>
        <w:rPr/>
        <w:t>四</w:t>
      </w:r>
      <w:r>
        <w:rPr/>
        <w:t>)</w:t>
      </w:r>
      <w:r>
        <w:rPr/>
        <w:t>创先争优，真抓实干以党建促审计。发挥基层党组织先锋堡垒作用，真正把党组织和党员干部的创先争优的积极性和创造性发挥出来，党建工作与促进审计“人、法、技”建设相结合，寓党建工作于审计工作的实践中，有力地促进了审计工作不断取得新的更大成绩。全年共促进财政收入入库</w:t>
      </w:r>
      <w:r>
        <w:rPr/>
        <w:t>955</w:t>
      </w:r>
      <w:r>
        <w:rPr/>
        <w:t>万元，增收节支</w:t>
      </w:r>
      <w:r>
        <w:rPr/>
        <w:t>1.34</w:t>
      </w:r>
      <w:r>
        <w:rPr/>
        <w:t>亿元，提交各类审计报告和专项审计调查报告</w:t>
      </w:r>
      <w:r>
        <w:rPr/>
        <w:t>16</w:t>
      </w:r>
      <w:r>
        <w:rPr/>
        <w:t>篇次、审计建议</w:t>
      </w:r>
      <w:r>
        <w:rPr/>
        <w:t>36</w:t>
      </w:r>
      <w:r>
        <w:rPr/>
        <w:t>条。顺利实施了土地出让收支及耕地保护审计、海滨大道</w:t>
      </w:r>
      <w:r>
        <w:rPr/>
        <w:t>(</w:t>
      </w:r>
      <w:r>
        <w:rPr/>
        <w:t>连云区承担段</w:t>
      </w:r>
      <w:r>
        <w:rPr/>
        <w:t>)</w:t>
      </w:r>
      <w:r>
        <w:rPr/>
        <w:t>跟踪审计、连云港老街工程审计、后云台山开发工程审计、</w:t>
      </w:r>
      <w:r>
        <w:rPr/>
        <w:t>2013</w:t>
      </w:r>
      <w:r>
        <w:rPr/>
        <w:t>年度区本级预算执行审计、领导干部经济责任审计等一批重大审计任务。审计在服务改革发展、严肃财经法纪、推进依法行政、维护群众利益、促进廉政建设等方面发挥了积极作用。</w:t>
      </w:r>
    </w:p>
    <w:p>
      <w:pPr>
        <w:pStyle w:val="Normal"/>
        <w:rPr/>
      </w:pPr>
      <w:r>
        <w:rPr/>
        <w:t>两个专项说明：</w:t>
      </w:r>
      <w:r>
        <w:rPr/>
        <w:t>20xx</w:t>
      </w:r>
      <w:r>
        <w:rPr/>
        <w:t>年我局党组严格执行民主集中制，没有发生违反党的政治纪律的情况。</w:t>
      </w:r>
    </w:p>
    <w:p>
      <w:pPr>
        <w:pStyle w:val="Normal"/>
        <w:rPr/>
      </w:pPr>
      <w:r>
        <w:rPr/>
        <w:t>二、存在的主要问题及原因</w:t>
      </w:r>
    </w:p>
    <w:p>
      <w:pPr>
        <w:pStyle w:val="Normal"/>
        <w:rPr/>
      </w:pPr>
      <w:r>
        <w:rPr/>
        <w:t>回顾今年以来的工作，我局党建工作取得的成绩是区委正确领导的结果，是我局党员干部职工共同努力的结果。抛开成绩，冷静反思，我局党建工作还存在不少问题和不足：</w:t>
      </w:r>
    </w:p>
    <w:p>
      <w:pPr>
        <w:pStyle w:val="Normal"/>
        <w:rPr/>
      </w:pPr>
      <w:r>
        <w:rPr/>
        <w:t>一是重视程度仍然不平衡。部分党员干部没有充分认识到基层党建工作对经济社会发展的重要保证作用，对党建工作仍存在片面认识，“说起来重要、抓起来次要、忙起来不要”，导致履行责任制的内在动力不足，自觉性、主动性不强，不能按照职责要求，投入足够的时间和精力去研究、谋划、部署、推动基层党建工作。</w:t>
      </w:r>
    </w:p>
    <w:p>
      <w:pPr>
        <w:pStyle w:val="Normal"/>
        <w:rPr/>
      </w:pPr>
      <w:r>
        <w:rPr/>
        <w:t>二是监督措施不完善、考核运用不充分。围绕履行党建工作责任制，虽然建立健全了一系列制度，但在实际运行过程中，对制度落实不到位、职责履行不到位等问题，缺乏及时有效的监管的制约手段，激励问责机制不够完善，存在强考核、弱问责的情况，奖励主要停留在精神褒奖层面，问责还没有真正起到应有的警示和威慑作用。考核结果运用的不够充分，奖惩措施还显得不够有力。</w:t>
      </w:r>
    </w:p>
    <w:p>
      <w:pPr>
        <w:pStyle w:val="Normal"/>
        <w:rPr/>
      </w:pPr>
      <w:r>
        <w:rPr/>
        <w:t>三是对基层党建工作缺乏创新。部分党员干部对新形势下落实好党建工作责任制观念不新、办法不多、措施不力。工作标准不高，不能认真分析研究新情况、新问题，不能以创新的思路、有效的措施抓深抓实基层党建工作。</w:t>
      </w:r>
    </w:p>
    <w:p>
      <w:pPr>
        <w:pStyle w:val="Normal"/>
        <w:rPr/>
      </w:pPr>
      <w:r>
        <w:rPr/>
        <w:t>四是党员干部教育管理“虚化”。没有很好地坚持“三会一课”制度，存在着行政会、业务会与支部会兼顾开的情况。有的党员干部从未经过系统的培训，党务知识懂得不多，对党员的教育管理手段比较落后，管理缺乏力度，存在政策理论水平不够高等问题和不足。</w:t>
      </w:r>
    </w:p>
    <w:p>
      <w:pPr>
        <w:pStyle w:val="Normal"/>
        <w:rPr/>
      </w:pPr>
      <w:r>
        <w:rPr/>
        <w:t>产生问题的原因主要体现在三个方面：一是对党建工作的认识存在偏差。往往把行政业务工作开展得好坏，作为评价全年工作成绩的主要依据，而对政治表现、自身综合素质等难以实施准确的评价考核。党建工作不能一以贯之地坚持严的标准、严的措施，以“钉钉子”精神抓党建的意识不足。二是抓党建措施力度还不足够。由于审计业务工作特别繁重，不能完全按计划、有步骤、分阶段开展党建工作，使党建工作措施和目标配套不能完全落实，特别是党建长效机制建设还不足。三是党建工作缺少总结提高。没有形成回顾、认真分析、集体研究、系统总结以往党建工作的做法和经验的良好机制，党建工作经验化、零星化，缺乏对党建工作好做法好经验以及先进典型的宣传，没有完全释放基层党建的正能量。</w:t>
      </w:r>
    </w:p>
    <w:p>
      <w:pPr>
        <w:pStyle w:val="Normal"/>
        <w:rPr/>
      </w:pPr>
      <w:r>
        <w:rPr/>
        <w:t>三、</w:t>
      </w:r>
      <w:r>
        <w:rPr/>
        <w:t>20xx</w:t>
      </w:r>
      <w:r>
        <w:rPr/>
        <w:t>年度基层党建工作思路、主要措施、公开承诺</w:t>
      </w:r>
    </w:p>
    <w:p>
      <w:pPr>
        <w:pStyle w:val="Normal"/>
        <w:rPr/>
      </w:pPr>
      <w:r>
        <w:rPr/>
        <w:t>为认真履行基层党建工作第一责任人的职责，切实为基层组织办实事、解难题，根据中央和省市区委对基层党建工作的部署要求，结合我局实际，现作出如下承诺：</w:t>
      </w:r>
    </w:p>
    <w:p>
      <w:pPr>
        <w:pStyle w:val="Normal"/>
        <w:rPr/>
      </w:pPr>
      <w:r>
        <w:rPr/>
        <w:t>(</w:t>
      </w:r>
      <w:r>
        <w:rPr/>
        <w:t>一</w:t>
      </w:r>
      <w:r>
        <w:rPr/>
        <w:t>)</w:t>
      </w:r>
      <w:r>
        <w:rPr/>
        <w:t>工作项目及目标任务</w:t>
      </w:r>
    </w:p>
    <w:p>
      <w:pPr>
        <w:pStyle w:val="Normal"/>
        <w:rPr/>
      </w:pPr>
      <w:r>
        <w:rPr/>
        <w:t>1.</w:t>
      </w:r>
      <w:r>
        <w:rPr/>
        <w:t>抓好“为民务实清廉”为主题的教育实践活动整改落实，加强对基层党组织领导和指导，确保取得实效。</w:t>
      </w:r>
    </w:p>
    <w:p>
      <w:pPr>
        <w:pStyle w:val="Normal"/>
        <w:rPr/>
      </w:pPr>
      <w:r>
        <w:rPr/>
        <w:t>2.</w:t>
      </w:r>
      <w:r>
        <w:rPr/>
        <w:t>抓好党建人才队伍建设。建立选拔、使用、考核、激励、保障机制，努力造就一支结构合理、素质优良的党建工作人才队伍。</w:t>
      </w:r>
    </w:p>
    <w:p>
      <w:pPr>
        <w:pStyle w:val="Normal"/>
        <w:rPr/>
      </w:pPr>
      <w:r>
        <w:rPr/>
        <w:t>3.</w:t>
      </w:r>
      <w:r>
        <w:rPr/>
        <w:t>抓好服务型党组织创建。通过健全服务网络、拓展服务功能、提升服务水平、搭建服务平台，建立健全党组织直接联系与服务群众工作机制，整合各项惠民政策，联系帮扶解决实际困难，提高基层党组织凝聚力、战斗力。</w:t>
      </w:r>
    </w:p>
    <w:p>
      <w:pPr>
        <w:pStyle w:val="Normal"/>
        <w:rPr/>
      </w:pPr>
      <w:r>
        <w:rPr/>
        <w:t>.</w:t>
      </w:r>
      <w:r>
        <w:rPr/>
        <w:t>大力推进党建示范创建工作，注重发现和培植典型，着力打造党建示范品牌。</w:t>
      </w:r>
    </w:p>
    <w:p>
      <w:pPr>
        <w:pStyle w:val="Normal"/>
        <w:rPr/>
      </w:pPr>
      <w:r>
        <w:rPr/>
        <w:t>(</w:t>
      </w:r>
      <w:r>
        <w:rPr/>
        <w:t>二</w:t>
      </w:r>
      <w:r>
        <w:rPr/>
        <w:t>)</w:t>
      </w:r>
      <w:r>
        <w:rPr/>
        <w:t>落实措施及完成时限</w:t>
      </w:r>
    </w:p>
    <w:p>
      <w:pPr>
        <w:pStyle w:val="Normal"/>
        <w:rPr/>
      </w:pPr>
      <w:r>
        <w:rPr/>
        <w:t>1.</w:t>
      </w:r>
      <w:r>
        <w:rPr/>
        <w:t>抓部署谋划。带头履行“一岗双责”，年初就履行责任制实行公开承诺，专题召开党建工作会部署全年工作，抓好重点工作立项和责任分解。</w:t>
      </w:r>
      <w:r>
        <w:rPr/>
        <w:t>(20xx</w:t>
      </w:r>
      <w:r>
        <w:rPr/>
        <w:t>年</w:t>
      </w:r>
      <w:r>
        <w:rPr/>
        <w:t>1</w:t>
      </w:r>
      <w:r>
        <w:rPr/>
        <w:t>月—</w:t>
      </w:r>
      <w:r>
        <w:rPr/>
        <w:t>3</w:t>
      </w:r>
      <w:r>
        <w:rPr/>
        <w:t>月</w:t>
      </w:r>
      <w:r>
        <w:rPr/>
        <w:t>)</w:t>
      </w:r>
    </w:p>
    <w:p>
      <w:pPr>
        <w:pStyle w:val="Normal"/>
        <w:rPr/>
      </w:pPr>
      <w:r>
        <w:rPr/>
        <w:t>2.</w:t>
      </w:r>
      <w:r>
        <w:rPr/>
        <w:t>抓责任落实。一是专题研究，坚持每月召开一次党建工作专题调研，局党组定期对党建工作进行专题研究</w:t>
      </w:r>
      <w:r>
        <w:rPr/>
        <w:t>;</w:t>
      </w:r>
      <w:r>
        <w:rPr/>
        <w:t>二是召开一次述职会，代表局党组报告一次抓基层党建专项述职，并接受全局测评</w:t>
      </w:r>
      <w:r>
        <w:rPr/>
        <w:t>;</w:t>
      </w:r>
      <w:r>
        <w:rPr/>
        <w:t>三是年底组织一次党建工作检查考评。</w:t>
      </w:r>
      <w:r>
        <w:rPr/>
        <w:t>(20xx</w:t>
      </w:r>
      <w:r>
        <w:rPr/>
        <w:t>年全年</w:t>
      </w:r>
      <w:r>
        <w:rPr/>
        <w:t>)</w:t>
      </w:r>
    </w:p>
    <w:p>
      <w:pPr>
        <w:pStyle w:val="Normal"/>
        <w:rPr/>
      </w:pPr>
      <w:r>
        <w:rPr/>
        <w:t>3.</w:t>
      </w:r>
      <w:r>
        <w:rPr/>
        <w:t>抓统筹推进。在整体推进各项工作任务的同时，重点抓好三个方面工作：一是全面推进我局党的组织建设工作，进一步扩大党的组织和工作覆盖面</w:t>
      </w:r>
      <w:r>
        <w:rPr/>
        <w:t>;</w:t>
      </w:r>
      <w:r>
        <w:rPr/>
        <w:t>二是完善直接联系服务群众机制，建立审计干部“三在”工作机制</w:t>
      </w:r>
      <w:r>
        <w:rPr/>
        <w:t>;</w:t>
      </w:r>
      <w:r>
        <w:rPr/>
        <w:t>三是按照省市委基层党建工作规范的要求，加大党建经费保障水平。</w:t>
      </w:r>
      <w:r>
        <w:rPr/>
        <w:t>(20xx</w:t>
      </w:r>
      <w:r>
        <w:rPr/>
        <w:t>年全年</w:t>
      </w:r>
      <w:r>
        <w:rPr/>
        <w:t>)</w:t>
      </w:r>
    </w:p>
    <w:p>
      <w:pPr>
        <w:pStyle w:val="Normal"/>
        <w:rPr/>
      </w:pPr>
      <w:r>
        <w:rPr/>
        <w:t>以上承诺请全局党员干部和各界群众监督。</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