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岗位职责_出纳是干什么的"/>
      <w:r>
        <w:rPr/>
        <w:t>出纳岗位职责</w:t>
      </w:r>
      <w:r>
        <w:rPr/>
        <w:t>_</w:t>
      </w:r>
      <w:r>
        <w:rPr/>
        <w:t>出纳是干什么的</w:t>
      </w:r>
      <w:bookmarkEnd w:id="0"/>
    </w:p>
    <w:p>
      <w:pPr>
        <w:pStyle w:val="Normal"/>
        <w:rPr/>
      </w:pPr>
      <w:r>
        <w:rPr/>
        <w:t>1.</w:t>
      </w:r>
      <w:r>
        <w:rPr/>
        <w:t>负责登记现金日记账、银行日记账，编制资金日报表及使用财务软件制作记账凭证等出纳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独立负责银行账户的开立和维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记账凭证、财务账簿的打印、装订、保存、归档财务相关资料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助会计做好各种账务的处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日常收支的管理和核对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