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的导游词_丽水导游词讲解"/>
      <w:r>
        <w:rPr/>
        <w:t>丽水的导游词</w:t>
      </w:r>
      <w:r>
        <w:rPr/>
        <w:t>_</w:t>
      </w:r>
      <w:r>
        <w:rPr/>
        <w:t>丽水导游词讲解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，我是导游</w:t>
      </w:r>
      <w:r>
        <w:rPr/>
        <w:t>xx</w:t>
      </w:r>
      <w:r>
        <w:rPr/>
        <w:t>，欢迎来到浙江大佛寺，一起去看看这里的美景吧</w:t>
      </w:r>
      <w:r>
        <w:rPr/>
        <w:t>!</w:t>
      </w:r>
    </w:p>
    <w:p>
      <w:pPr>
        <w:pStyle w:val="Normal"/>
        <w:rPr/>
      </w:pPr>
      <w:r>
        <w:rPr/>
        <w:t>浙江大佛寺坐落在浙江省新昌县西南的南明山，大佛寺创建于东晋永和年间</w:t>
      </w:r>
      <w:r>
        <w:rPr/>
        <w:t>(345—356)</w:t>
      </w:r>
      <w:r>
        <w:rPr/>
        <w:t>，原名石城寺，宋初改名宝相寺，清初又称南明寺，民国十四年</w:t>
      </w:r>
      <w:r>
        <w:rPr/>
        <w:t>(1925)</w:t>
      </w:r>
      <w:r>
        <w:rPr/>
        <w:t>始称大佛寺。南朝齐永明三年</w:t>
      </w:r>
      <w:r>
        <w:rPr/>
        <w:t>(485)</w:t>
      </w:r>
      <w:r>
        <w:rPr/>
        <w:t>，开窟凿小石佛千余尊，次年</w:t>
      </w:r>
      <w:r>
        <w:rPr/>
        <w:t>(486)</w:t>
      </w:r>
      <w:r>
        <w:rPr/>
        <w:t>扩开凿大石佛像，至梁天监十五年</w:t>
      </w:r>
      <w:r>
        <w:rPr/>
        <w:t>(516)</w:t>
      </w:r>
      <w:r>
        <w:rPr/>
        <w:t>石弥勒大像方始完工。隋开皇十七年</w:t>
      </w:r>
      <w:r>
        <w:rPr/>
        <w:t>(579)</w:t>
      </w:r>
      <w:r>
        <w:rPr/>
        <w:t>，智者大师圆寂于大石佛像前。</w:t>
      </w:r>
    </w:p>
    <w:p>
      <w:pPr>
        <w:pStyle w:val="Normal"/>
        <w:rPr/>
      </w:pPr>
      <w:r>
        <w:rPr/>
        <w:t>大佛寺因石雕弥勒大佛像而名扬中外，民间称其为弥勒道场。大佛寺自明万历年间起，以临济为宗，大佛寺主要建筑有天王殿、千佛院、大雄宝殿、大佛殿、地藏殿、西方殿、方丈殿、“智者大师纪念法塔”、两个放生池以及东西厢房等。</w:t>
      </w:r>
    </w:p>
    <w:p>
      <w:pPr>
        <w:pStyle w:val="Normal"/>
        <w:rPr/>
      </w:pPr>
      <w:r>
        <w:rPr/>
        <w:t>大佛寺与日本佛教天台宗有着源远流长的关系。日本比睿山天台宗开祖最澄于唐贞元二十年</w:t>
      </w:r>
      <w:r>
        <w:rPr/>
        <w:t>(804)</w:t>
      </w:r>
      <w:r>
        <w:rPr/>
        <w:t>入唐求法，到此参学。大中七年</w:t>
      </w:r>
      <w:r>
        <w:rPr/>
        <w:t>(853)</w:t>
      </w:r>
      <w:r>
        <w:rPr/>
        <w:t>，最澄的弟子义真之徒园珍、园载入唐历访名刹，于公元</w:t>
      </w:r>
      <w:r>
        <w:rPr/>
        <w:t>885</w:t>
      </w:r>
      <w:r>
        <w:rPr/>
        <w:t>年到石城寺。此后，日本佛教界凡到天台国清寺朝拜者，必到新昌大佛寺朝礼大佛和智者大师塔。</w:t>
      </w:r>
    </w:p>
    <w:p>
      <w:pPr>
        <w:pStyle w:val="Normal"/>
        <w:rPr/>
      </w:pPr>
      <w:r>
        <w:rPr/>
        <w:t>1983</w:t>
      </w:r>
      <w:r>
        <w:rPr/>
        <w:t>年，大佛寺被定为汉族地区全国重点寺院。前来游玩的游客也越来越多，</w:t>
      </w:r>
    </w:p>
    <w:p>
      <w:pPr>
        <w:pStyle w:val="Normal"/>
        <w:rPr/>
      </w:pPr>
      <w:r>
        <w:rPr/>
        <w:t>好了，各位亲爱的团友，今天的游览在这结束了，感谢大家的配合与支持</w:t>
      </w:r>
      <w:r>
        <w:rPr/>
        <w:t>!</w:t>
      </w:r>
      <w:r>
        <w:rPr/>
        <w:t>希望下次还能一起到这里来游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阅读网小编为大家整理的浙江大佛寺导游词，希望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