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讲话稿简短"/>
      <w:r>
        <w:rPr/>
        <w:t>公益活动讲话稿简短</w:t>
      </w:r>
      <w:bookmarkEnd w:id="0"/>
    </w:p>
    <w:p>
      <w:pPr>
        <w:pStyle w:val="Normal"/>
        <w:rPr/>
      </w:pPr>
      <w:r>
        <w:rPr/>
        <w:t>现在，让我们用记忆，一起来回想一张照片。它的色调以黑色和灰色为主，主角是一名正在课桌前温习的小女孩。在女孩整齐的流海下，有一双特别吸引人的大眼睛——明亮、聪慧。胶片将画面定格在了女孩与镜头凝视的瞬间，她的眼神纯净不含杂念，却让看过的人难以遗忘——这就是希望工程一张真实的宣传照。</w:t>
      </w:r>
      <w:r>
        <w:rPr/>
        <w:t>1991</w:t>
      </w:r>
      <w:r>
        <w:rPr/>
        <w:t>年，中国青年报的记者解海龙，在安徽省一个偏僻的乡镇小学里偶然捕捉到女孩的眼神，然，从此，这张简约却不简单的照片就与希望工程的事业紧密地联系在了一起。</w:t>
      </w:r>
    </w:p>
    <w:p>
      <w:pPr>
        <w:pStyle w:val="Normal"/>
        <w:rPr/>
      </w:pPr>
      <w:r>
        <w:rPr/>
        <w:t>曾经，“失学儿童”是我们每个关心儿童成长问题的人的痛处，但“希望工程”的诞生和发展，给他们带来了筑梦的空间和圆梦的机会。可是，面对纷繁复杂的社会，许多比“失学儿童”更严峻的问题正一点一点地浮现在人们眼前。</w:t>
      </w:r>
    </w:p>
    <w:p>
      <w:pPr>
        <w:pStyle w:val="Normal"/>
        <w:rPr/>
      </w:pPr>
      <w:r>
        <w:rPr/>
        <w:t>近几年，有一个词儿，在社会各个阶层里广泛流传着，它描述的，是那些被外出务工的父母留在农村的孩子。正是根据这样的现象，这些孩子被统称为“留守儿童”。据调查显示，我国有</w:t>
      </w:r>
      <w:r>
        <w:rPr/>
        <w:t>1.2</w:t>
      </w:r>
      <w:r>
        <w:rPr/>
        <w:t>亿农民常年在城市务工经商，产生了近</w:t>
      </w:r>
      <w:r>
        <w:rPr/>
        <w:t>20_</w:t>
      </w:r>
      <w:r>
        <w:rPr/>
        <w:t>万的留守儿童，其中</w:t>
      </w:r>
      <w:r>
        <w:rPr/>
        <w:t>14</w:t>
      </w:r>
      <w:r>
        <w:rPr/>
        <w:t>岁以下的占</w:t>
      </w:r>
      <w:r>
        <w:rPr/>
        <w:t>86.5%</w:t>
      </w:r>
      <w:r>
        <w:rPr/>
        <w:t>。这种现像不得不引起我们的关注。</w:t>
      </w:r>
    </w:p>
    <w:p>
      <w:pPr>
        <w:pStyle w:val="Normal"/>
        <w:rPr/>
      </w:pPr>
      <w:r>
        <w:rPr/>
        <w:t>去年春节期间，有</w:t>
      </w:r>
      <w:r>
        <w:rPr/>
        <w:t>12</w:t>
      </w:r>
      <w:r>
        <w:rPr/>
        <w:t>名留守儿童在某新闻媒体的帮助下，从全国各地来到乌鲁木齐，和分离了许多年的爸爸妈妈见了面，吃上了一顿久违的团圆饭。只是，当孩子面对这么长时间以来父母第一次的拥抱，竟然显得有些淡漠和被动。同样的，这顿看似平常的团圆饭，也因为时间的痕迹，夹杂着百般滋味。</w:t>
      </w:r>
    </w:p>
    <w:p>
      <w:pPr>
        <w:pStyle w:val="Normal"/>
        <w:rPr/>
      </w:pPr>
      <w:r>
        <w:rPr/>
        <w:t>一名四川的孩子对记者说，在得知自己能够去新疆见到分开了</w:t>
      </w:r>
      <w:r>
        <w:rPr/>
        <w:t>8</w:t>
      </w:r>
      <w:r>
        <w:rPr/>
        <w:t>年的父母的时候，心里很激动，但是又有点胆怯。在见到父母的那一刻，竟然还有点儿不知所措的感觉。这些，我们都能够理解。父母给孩子的感觉，本来应该很近，可是在没有父母陪伴的</w:t>
      </w:r>
      <w:r>
        <w:rPr/>
        <w:t>8</w:t>
      </w:r>
      <w:r>
        <w:rPr/>
        <w:t>年里，仿佛是显得那么远。</w:t>
      </w:r>
    </w:p>
    <w:p>
      <w:pPr>
        <w:pStyle w:val="Normal"/>
        <w:rPr/>
      </w:pPr>
      <w:r>
        <w:rPr/>
        <w:t>河南驻马店的小王博说，每每当他看见同学和爸爸妈妈走在一起的时候，心头时常会不由自主地酸上好一阵子。“我想有个家”，小王博曾这样不止一次地在心底呼喊。他说，虽然爸爸妈妈会给他寄来钱、和衣服，但他总觉得自己像个没人要的娃……</w:t>
      </w:r>
    </w:p>
    <w:p>
      <w:pPr>
        <w:pStyle w:val="Normal"/>
        <w:rPr/>
      </w:pPr>
      <w:r>
        <w:rPr/>
        <w:t>家是什么</w:t>
      </w:r>
      <w:r>
        <w:rPr/>
        <w:t>?</w:t>
      </w:r>
      <w:r>
        <w:rPr/>
        <w:t>在这些留守儿童的眼中，家，不只是户口本</w:t>
      </w:r>
      <w:r>
        <w:rPr/>
        <w:t>;</w:t>
      </w:r>
      <w:r>
        <w:rPr/>
        <w:t>家，不只是房子。家——只要有爸爸妈妈陪伴的地方，就是家</w:t>
      </w:r>
      <w:r>
        <w:rPr/>
        <w:t>!</w:t>
      </w:r>
    </w:p>
    <w:p>
      <w:pPr>
        <w:pStyle w:val="Normal"/>
        <w:rPr/>
      </w:pPr>
      <w:r>
        <w:rPr/>
        <w:t>偶尔，我也会到农村去。那里不乏留守儿童的身影，在当地人的眼中，留守儿童比不上那些有母亲时时带着的孩子漂亮，也不如那些在父亲的督促下练习写字的孩子可爱。也许，当留守儿童在为捍卫自己的尊严和别人打骂的时候，还会有过路的人指着他们说，“瞧，这都是些没人管的野孩子”。这样一句话，足以刺伤一颗小小的心灵。夜幕下的留守儿童，避开了喧闹人群的他们，唯有对这漫天星空诉说满腔的委屈。</w:t>
      </w:r>
    </w:p>
    <w:p>
      <w:pPr>
        <w:pStyle w:val="Normal"/>
        <w:rPr/>
      </w:pPr>
      <w:r>
        <w:rPr/>
        <w:t>在今天繁忙的社会里，我们应该尝试着放慢脚步，会看出我们身边留守儿童的脆弱和无助，如果能在伤害来临之前帮助他们，至少，会带给他们一些依靠。不计较得失，因为我是一名志愿者</w:t>
      </w:r>
      <w:r>
        <w:rPr/>
        <w:t>;</w:t>
      </w:r>
      <w:r>
        <w:rPr/>
        <w:t>不在乎小小的付出，因为我代表阳光洒下温暖。其实，假如每一个人在生活里都做一个有心的人，就会发现社会会因为你存在，变得流光溢彩。</w:t>
      </w:r>
    </w:p>
    <w:p>
      <w:pPr>
        <w:pStyle w:val="Normal"/>
        <w:rPr/>
      </w:pPr>
      <w:r>
        <w:rPr/>
        <w:t>生命中，有一种距离，我们渴望出发，那是梦与梦的距离</w:t>
      </w:r>
      <w:r>
        <w:rPr/>
        <w:t>;</w:t>
      </w:r>
      <w:r>
        <w:rPr/>
        <w:t>有一种距离，我们渴望抵达，是爱与爱的距离</w:t>
      </w:r>
      <w:r>
        <w:rPr/>
        <w:t>;</w:t>
      </w:r>
      <w:r>
        <w:rPr/>
        <w:t>有一种距离，我们渴望拉近，是心与心的距离</w:t>
      </w:r>
      <w:r>
        <w:rPr/>
        <w:t>!</w:t>
      </w:r>
      <w:r>
        <w:rPr/>
        <w:t>让我们向留守儿童伸出双手，用我们自己的方式给他们带去光和热，用多一点点的爱去开启那些紧闭的心扉，用多一点点的行动牵着他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牵手，共享阳光。亲爱的朋友，如果你在行走的途中看到留守儿童的身影，请不要只是从他们身边淡漠地走过，试着给他们一个微笑、一声问候，只要点亮了孩子心中昏暗的那盏灯，心的温度，会把希望点燃</w:t>
      </w:r>
      <w:r>
        <w:rPr/>
        <w:t>;</w:t>
      </w:r>
      <w:r>
        <w:rPr/>
        <w:t>爱的光芒，会把奇迹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