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英语作文推荐"/>
      <w:r>
        <w:rPr/>
        <w:t>道歉信英语作文推荐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Muchtomyregret/IamterriblysorrythatIamunableto______.ItismainlybecauseatthattimeIwillbefulloccupiedbywhichisquiteoutofmyexpectation,andthatconflictswithyour.ThereforeIamforcedtoadjustmyscheduleandcannotmakemypresenceonyour.Isincerelyhopethatyouwillenjoyagoodtime.Bytheway,canwehavedinnertogethersometimenextweek?Ihopetoseeyousoon.IamreallysorryagainandItrustthatyouwillunderstand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歉信英语作文推荐相关文章：</w:t>
      </w:r>
    </w:p>
    <w:p>
      <w:pPr>
        <w:pStyle w:val="Normal"/>
        <w:rPr/>
      </w:pPr>
      <w:r>
        <w:rPr/>
        <w:t>1.</w:t>
      </w:r>
      <w:r>
        <w:rPr/>
        <w:t>英语作文道歉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道歉信作文推荐</w:t>
      </w:r>
    </w:p>
    <w:p>
      <w:pPr>
        <w:pStyle w:val="Normal"/>
        <w:rPr/>
      </w:pPr>
      <w:r>
        <w:rPr/>
        <w:t>3.</w:t>
      </w:r>
      <w:r>
        <w:rPr/>
        <w:t>大学英语道歉信作文推荐</w:t>
      </w:r>
    </w:p>
    <w:p>
      <w:pPr>
        <w:pStyle w:val="Normal"/>
        <w:rPr/>
      </w:pPr>
      <w:r>
        <w:rPr/>
        <w:t>4.</w:t>
      </w:r>
      <w:r>
        <w:rPr/>
        <w:t>道歉信大学英语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抱歉信英语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