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的群众评议"/>
      <w:r>
        <w:rPr/>
        <w:t>预备党员的群众评议</w:t>
      </w:r>
      <w:bookmarkEnd w:id="0"/>
    </w:p>
    <w:p>
      <w:pPr>
        <w:pStyle w:val="Normal"/>
        <w:rPr/>
      </w:pPr>
      <w:r>
        <w:rPr/>
        <w:t>XXX</w:t>
      </w:r>
      <w:r>
        <w:rPr/>
        <w:t>同学性格开朗，为人友善，乐于助人</w:t>
      </w:r>
      <w:r>
        <w:rPr/>
        <w:t>.</w:t>
      </w:r>
      <w:r>
        <w:rPr/>
        <w:t>有理想，有抱负，热爱生活，为人体贴，乐于奉献，学习刻苦认真，在班上能积极帮助同学。我个人同意该同志转为中共预备党员。。。。。。。。。。。。</w:t>
      </w:r>
    </w:p>
    <w:p>
      <w:pPr>
        <w:pStyle w:val="Normal"/>
        <w:rPr/>
      </w:pPr>
      <w:r>
        <w:rPr/>
        <w:t>XXX</w:t>
      </w:r>
      <w:r>
        <w:rPr/>
        <w:t>同学积极向上，做事有活力，有目标，在工作能力突出，办事效率很高，，任劳任怨，责任心极强，是大家学习的对象，生活中跟同学关系融洽。称之为班级同学中的“良师益友”一点儿不为过</w:t>
      </w:r>
      <w:r>
        <w:rPr/>
        <w:t>.</w:t>
      </w:r>
      <w:r>
        <w:rPr/>
        <w:t>我个人同意该同志转为中共预备党员。。。。。。。。。。。。。。。</w:t>
      </w:r>
      <w:r>
        <w:rPr/>
        <w:t>--(</w:t>
      </w:r>
      <w:r>
        <w:rPr/>
        <w:t>评议人签字</w:t>
      </w:r>
      <w:r>
        <w:rPr/>
        <w:t>)</w:t>
      </w:r>
    </w:p>
    <w:p>
      <w:pPr>
        <w:pStyle w:val="Normal"/>
        <w:rPr/>
      </w:pPr>
      <w:r>
        <w:rPr/>
        <w:t>XXX</w:t>
      </w:r>
      <w:r>
        <w:rPr/>
        <w:t>同学坦然面对艰难困苦，能以善意，积极的心态对待一切社会现实，笑看风云。对待同学就像热水瓶一般，时时刻刻都保持着热情。工作更是勤勤恳恳，整天看见他跑动的身影。工作认真，责任心极强。积极参加院里班上的活动，为集体做出了自己应有的贡献</w:t>
      </w:r>
      <w:r>
        <w:rPr/>
        <w:t>.</w:t>
      </w:r>
      <w:r>
        <w:rPr/>
        <w:t>我个人同意该同志转为中共预备党员。。。。。。。。。。。</w:t>
      </w:r>
      <w:r>
        <w:rPr/>
        <w:t>--(</w:t>
      </w:r>
      <w:r>
        <w:rPr/>
        <w:t>评议人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_</w:t>
      </w:r>
      <w:r>
        <w:rPr/>
        <w:t>认真学习马列主义、毛泽东思想、邓小平理论和“三个代表”重要思想。认真学习党的路线、方针和政策。思想上主动向组织靠拢，积极要求进步，多次向组织汇报思想和工作</w:t>
      </w:r>
      <w:r>
        <w:rPr/>
        <w:t>;</w:t>
      </w:r>
      <w:r>
        <w:rPr/>
        <w:t>该同志工作积极主动，工作能力较强，并努力学习钻研，不断取得进步。我个人同意该同志转为中共预备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