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一期网上主题团课观后感体会最新大全"/>
      <w:r>
        <w:rPr/>
        <w:t>青年大学习第九季第一期网上主题团课观后感体会最新大全</w:t>
      </w:r>
      <w:bookmarkEnd w:id="0"/>
    </w:p>
    <w:p>
      <w:pPr>
        <w:pStyle w:val="Normal"/>
        <w:rPr/>
      </w:pPr>
      <w:r>
        <w:rPr/>
        <w:t>当我们身处一个集体时，就要严格遵守集体的规矩。回想我们还处于校园生活时，我们都不喜欢那些课堂纪律不好的同学，因为他们打乱教学进度，影响学习质量</w:t>
      </w:r>
      <w:r>
        <w:rPr/>
        <w:t>;</w:t>
      </w:r>
      <w:r>
        <w:rPr/>
        <w:t>当你参与公共交通时，你一定也不喜欢那些违反交通规则的行人或者车辆，因为他们会扰乱公共交通秩序，甚至会威胁到您和家人的生命</w:t>
      </w:r>
      <w:r>
        <w:rPr/>
        <w:t>!</w:t>
      </w:r>
    </w:p>
    <w:p>
      <w:pPr>
        <w:pStyle w:val="Normal"/>
        <w:rPr/>
      </w:pPr>
      <w:r>
        <w:rPr/>
        <w:t>没有规矩不成方圆</w:t>
      </w:r>
      <w:r>
        <w:rPr/>
        <w:t>!</w:t>
      </w:r>
      <w:r>
        <w:rPr/>
        <w:t>作为一名共产党员，我们更是要着眼明确基本标准、树立行为规范，逐条逐句通读党章，全面理解党的纲领，牢记入党誓词，牢记党的宗旨，牢记党员义务和权利，引导党员尊崇党章、遵守党章、维护党章，坚定理想信念，对党绝对忠诚。认真学习党章党规党纪等各项规章制度，学习党的历史，学习革命先辈和先进典型，发挥正面典型的激励作用，引导党员牢记党规党纪，牢记党的优良传统和作风，树立崇高道德追求，养成纪律自觉，守住为人、做事的基准和底线。</w:t>
      </w:r>
    </w:p>
    <w:p>
      <w:pPr>
        <w:pStyle w:val="Normal"/>
        <w:rPr/>
      </w:pPr>
      <w:r>
        <w:rPr/>
        <w:t>除了要遵守党章党规党纪等各项规章制度，更重要的是要对制度心存“敬畏”之心。唯有对党章党规党纪持有敬畏，又有战战兢兢的畏惧心，才不至于被实用主义、功利主义和虚无主义的价值观所“捆绑”，才能有一颗常常反躬自省的心，才不至于妄自尊大，无视党的纪律和国家的法律法规。</w:t>
      </w:r>
    </w:p>
    <w:p>
      <w:pPr>
        <w:pStyle w:val="Normal"/>
        <w:rPr/>
      </w:pPr>
      <w:r>
        <w:rPr/>
        <w:t>通过对新《党章》学习，我从为什么学、学什么、怎么做的角度分享下我的个人心得体会。</w:t>
      </w:r>
    </w:p>
    <w:p>
      <w:pPr>
        <w:pStyle w:val="Normal"/>
        <w:rPr/>
      </w:pPr>
      <w:r>
        <w:rPr/>
        <w:t>1</w:t>
      </w:r>
      <w:r>
        <w:rPr/>
        <w:t>、为什么学</w:t>
      </w:r>
      <w:r>
        <w:rPr/>
        <w:t>?</w:t>
      </w:r>
    </w:p>
    <w:p>
      <w:pPr>
        <w:pStyle w:val="Normal"/>
        <w:rPr/>
      </w:pPr>
      <w:r>
        <w:rPr/>
        <w:t>改革开放</w:t>
      </w:r>
      <w:r>
        <w:rPr/>
        <w:t>41</w:t>
      </w:r>
      <w:r>
        <w:rPr/>
        <w:t>年，发展的脚步没有停止，对党的理论的学习就不能停止。自从</w:t>
      </w:r>
      <w:r>
        <w:rPr/>
        <w:t>1978</w:t>
      </w:r>
      <w:r>
        <w:rPr/>
        <w:t>年中国开启了改革开放的大门，如今我国改革开放已经迎来了第</w:t>
      </w:r>
      <w:r>
        <w:rPr/>
        <w:t>41</w:t>
      </w:r>
      <w:r>
        <w:rPr/>
        <w:t>个年头，中国特色社会主义建设突飞猛进，实现了持续走向繁荣富强的伟大飞跃。中国特色社会主义事业是前无古人的伟大事业，而伟大事业必须要有伟大坚强的党来领导。</w:t>
      </w:r>
      <w:r>
        <w:rPr/>
        <w:t>41</w:t>
      </w:r>
      <w:r>
        <w:rPr/>
        <w:t>年的伟大成就充分证明，中国共产党是一个伟大坚强的党。然而，一个伟大坚强的党不是自然而然形成的，它的形成需要在实践中不断加强自身建设，不断提高党的建设质量，不断适应改革开放和时代发展的新要求，这样才能把自己建设成一个伟大坚强的党。所以坚持学习党章党规党纪必须坚持常态化。</w:t>
      </w:r>
    </w:p>
    <w:p>
      <w:pPr>
        <w:pStyle w:val="Normal"/>
        <w:rPr/>
      </w:pPr>
      <w:r>
        <w:rPr/>
        <w:t>2</w:t>
      </w:r>
      <w:r>
        <w:rPr/>
        <w:t>、学什么</w:t>
      </w:r>
      <w:r>
        <w:rPr/>
        <w:t>?</w:t>
      </w:r>
    </w:p>
    <w:p>
      <w:pPr>
        <w:pStyle w:val="Normal"/>
        <w:rPr/>
      </w:pPr>
      <w:r>
        <w:rPr/>
        <w:t>《党章》规定：“吃苦在前，享受在后，克己奉公，多做奉献”，“为了保护国家和人民的利益，在一切困难和危难的时刻挺身而出，英勇斗争，不怕牺牲”。</w:t>
      </w:r>
    </w:p>
    <w:p>
      <w:pPr>
        <w:pStyle w:val="Normal"/>
        <w:rPr/>
      </w:pPr>
      <w:r>
        <w:rPr/>
        <w:t>我出生在一个东风员工的家庭，对我来说东风不仅是一个品牌，更是一段美好回忆。小时候，长辈们总是给我讲述东风公司创业艰难的故事，在我心目中，那些吃苦奉献、攻坚克难的开拓者便是党员的光辉形象。</w:t>
      </w:r>
    </w:p>
    <w:p>
      <w:pPr>
        <w:pStyle w:val="Normal"/>
        <w:rPr/>
      </w:pPr>
      <w:r>
        <w:rPr/>
        <w:t>机缘巧合，一次在参观十堰博物馆，我有幸遇到央视节目组正在对老二汽一辈创业者进行采访。老人表示，他</w:t>
      </w:r>
      <w:r>
        <w:rPr/>
        <w:t>20</w:t>
      </w:r>
      <w:r>
        <w:rPr/>
        <w:t>岁时来到十堰支援二汽建设，如今已经</w:t>
      </w:r>
      <w:r>
        <w:rPr/>
        <w:t>70</w:t>
      </w:r>
      <w:r>
        <w:rPr/>
        <w:t>多岁了，半个世纪已经过去了，回想建厂当年，生活环境十分艰苦，物资供应极度匮乏，他们艰苦奋斗、自力更生，把自己的青春在十堰这片土地上挥洒血汗，开山辟地，凭借东风人特有的“马灯精神”，盖起了一座座厂房，建起了一座座铁塔，早期东风公司就在这种艰苦的环境下诞生了。</w:t>
      </w:r>
    </w:p>
    <w:p>
      <w:pPr>
        <w:pStyle w:val="Normal"/>
        <w:rPr/>
      </w:pPr>
      <w:r>
        <w:rPr/>
        <w:t>讲奉献、有作为，锤炼担当精神，履职尽职，为民服务、为民奉献、为民担当，是党员职责所在。对照《党章》标准，结合先进典型，汲取榜样力量，坚持党员根本宗旨，发挥党员宗旨作用。</w:t>
      </w:r>
    </w:p>
    <w:p>
      <w:pPr>
        <w:pStyle w:val="Normal"/>
        <w:rPr/>
      </w:pPr>
      <w:r>
        <w:rPr/>
        <w:t>3</w:t>
      </w:r>
      <w:r>
        <w:rPr/>
        <w:t>、怎样做</w:t>
      </w:r>
      <w:r>
        <w:rPr/>
        <w:t>?</w:t>
      </w:r>
    </w:p>
    <w:p>
      <w:pPr>
        <w:pStyle w:val="Normal"/>
        <w:rPr/>
      </w:pPr>
      <w:r>
        <w:rPr/>
        <w:t>党的十九大指出，我国社会主要矛盾已经转化为人民日益增长的美好生活需要和不平衡不充分的发展之间的矛盾。党章据此作出相应修改，指引我们把握好我国发展新的历史方位和阶段性特征、推进党和国家各项事业得到更好发展。</w:t>
      </w:r>
    </w:p>
    <w:p>
      <w:pPr>
        <w:pStyle w:val="Normal"/>
        <w:rPr/>
      </w:pPr>
      <w:r>
        <w:rPr/>
        <w:t>如今，中国人的幸福指数逐年攀升，无论海外旅游也好，出国读书也罢，都是一种佐证。我们国家的“慧眼”卫星、大型客机、国产航母、最快高铁等一批批世界领先的科技产品展示了我们奋斗的成果，推动“一带一路”建设，促成“亚投行”运行，举办中国共产党与世界政党高层对话会，致力于做世界和平的建设者、全球发展的贡献者、国际秩序的维护者，我国越来越向国际舞台的中央靠近。国家的这些成就，是我们的幸福之源、幸福之本。这些幸福的背后，凝聚了一批又一批奋斗者的心血。</w:t>
      </w:r>
    </w:p>
    <w:p>
      <w:pPr>
        <w:pStyle w:val="Normal"/>
        <w:rPr/>
      </w:pPr>
      <w:r>
        <w:rPr/>
        <w:t>习近平总书记说过，“幸福都是奋斗出来的”，对于党员干部来说，从入党那一天起，就立志为党的事业奋斗终身。用自身的奋斗换取人民群众的幸福，是党员干部最大的幸福。不忘初心，牢记使命，砥砺前行，方得始终。</w:t>
      </w:r>
    </w:p>
    <w:p>
      <w:pPr>
        <w:pStyle w:val="Normal"/>
        <w:rPr/>
      </w:pPr>
      <w:r>
        <w:rPr/>
        <w:t>在新常态下，党员要以只争朝夕的紧迫感和责任感，干事创业、无私奉献、勇于担当，不断提升自已服务的能力和水平，脚踏实地、爱岗敬业，从做好本职工作做起，为人民的美好生活献智慧、出实力。</w:t>
      </w:r>
    </w:p>
    <w:p>
      <w:pPr>
        <w:pStyle w:val="Normal"/>
        <w:rPr/>
      </w:pPr>
      <w:r>
        <w:rPr/>
        <w:t>、放眼未来，活在当下</w:t>
      </w:r>
    </w:p>
    <w:p>
      <w:pPr>
        <w:pStyle w:val="Normal"/>
        <w:widowControl/>
        <w:bidi w:val="0"/>
        <w:spacing w:before="180" w:after="180"/>
        <w:jc w:val="left"/>
        <w:rPr/>
      </w:pPr>
      <w:r>
        <w:rPr/>
        <w:t>作为物流公司员工，我们一定要坚定理想信念，提升党员凝聚力、战斗力，继续发扬东风“马灯精神”，不断提高自身素质与工作能力，时刻保持强烈的事业心、责任感和历史的使命感，尽心尽职干工作，争当物流奋斗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