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范文一分钟_大一学生入学简单大方自己介绍"/>
      <w:r>
        <w:rPr/>
        <w:t>大一自我介绍范文一分钟</w:t>
      </w:r>
      <w:r>
        <w:rPr/>
        <w:t>_</w:t>
      </w:r>
      <w:r>
        <w:rPr/>
        <w:t>大一学生入学简单大方自己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出国留学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