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服务员的职责描述"/>
      <w:r>
        <w:rPr/>
        <w:t>食堂服务员的职责描述</w:t>
      </w:r>
      <w:bookmarkEnd w:id="0"/>
    </w:p>
    <w:p>
      <w:pPr>
        <w:pStyle w:val="Normal"/>
        <w:rPr/>
      </w:pPr>
      <w:r>
        <w:rPr/>
        <w:t>职责描述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为员工进餐提供优质服务，做好开餐供应和清洁卫生工作，每餐配菜认真分量均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开餐前的各项准备工作，及时按要求补充各种物品，负责每餐餐券收取统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常巡视，如若发现脏物及时清理保证餐桌、地面干净，餐后按质量要求清理卫生</w:t>
      </w:r>
      <w:r>
        <w:rPr/>
        <w:t>;</w:t>
      </w:r>
    </w:p>
    <w:p>
      <w:pPr>
        <w:pStyle w:val="Normal"/>
        <w:rPr/>
      </w:pPr>
      <w:r>
        <w:rPr/>
        <w:t>、收餐后做好食堂区域环境、物品设备、餐具用具的卫生清洁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餐厅规定的服务标准和程序细心周到地做好各个环节，完成临高布置的其他各项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天对员工数量进行预估，防止饭菜浪费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身体健康，持有效期内健康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人诚实、吃苦耐劳，有良好的团队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个人形象干净卫生，气质较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